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812"/>
        <w:gridCol w:w="1975"/>
      </w:tblGrid>
      <w:tr>
        <w:trPr>
          <w:trHeight w:val="831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246380" cy="322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2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182370" cy="173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TITLE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Prospetto limiti all'attività edificatoria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19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rFonts w:ascii="Tahoma" w:hAnsi="Tahoma" w:cs="Tahoma"/>
                <w:sz w:val="20"/>
              </w:rPr>
            </w:pPr>
            <w:r>
              <w:rPr/>
              <w:drawing>
                <wp:inline distT="0" distB="0" distL="0" distR="0">
                  <wp:extent cx="459740" cy="669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jc w:val="left"/>
        <w:rPr>
          <w:rFonts w:ascii="Arial" w:hAnsi="Arial" w:cs="Arial"/>
          <w:bCs/>
          <w:caps w:val="false"/>
          <w:smallCaps w:val="false"/>
          <w:sz w:val="20"/>
        </w:rPr>
      </w:pPr>
      <w:r>
        <w:rPr>
          <w:rFonts w:cs="Arial" w:ascii="Arial" w:hAnsi="Arial"/>
          <w:bCs/>
          <w:caps w:val="false"/>
          <w:smallCaps w:val="false"/>
          <w:sz w:val="20"/>
        </w:rPr>
      </w:r>
    </w:p>
    <w:p>
      <w:pPr>
        <w:pStyle w:val="TextBodyIndent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</w:rPr>
        <w:t>COMUNE DI COLONNA</w:t>
      </w: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bCs/>
          <w:caps w:val="false"/>
          <w:smallCaps w:val="false"/>
          <w:sz w:val="20"/>
        </w:rPr>
        <w:t>PROVINCIA DI ROMA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932"/>
      </w:tblGrid>
      <w:tr>
        <w:trPr>
          <w:trHeight w:val="23" w:hRule="atLeast"/>
        </w:trPr>
        <w:tc>
          <w:tcPr>
            <w:tcW w:w="9781" w:type="dxa"/>
            <w:gridSpan w:val="18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aREA tECNICA                                                                                  SPORTELLO UNICO PER L’EDILIZI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l/ La sottoscritto/a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6"/>
                <w:sz w:val="18"/>
              </w:rPr>
            </w:pPr>
            <w:r>
              <w:rPr>
                <w:rFonts w:cs="Arial" w:ascii="Arial" w:hAnsi="Arial"/>
                <w:position w:val="-6"/>
                <w:sz w:val="18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in qualità di progettista dell'intervento di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2"/>
            <w:enabled/>
            <w:calcOnExit w:val="0"/>
            <w:textInput>
              <w:maxLength w:val="5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18"/>
        </w:rPr>
        <w:t>relativo all’immobile sito in ............., indirizzo</w:t>
      </w:r>
      <w:r>
        <w:rPr>
          <w:rFonts w:cs="Arial" w:ascii="Arial" w:hAnsi="Arial"/>
          <w:sz w:val="20"/>
        </w:rPr>
        <w:t xml:space="preserve">   </w:t>
      </w:r>
      <w:r>
        <w:fldChar w:fldCharType="begin">
          <w:ffData>
            <w:name w:val="Testo3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18"/>
        </w:rPr>
        <w:t>di proprietà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</w:rPr>
        <w:t>del/dei Sig. Sig.ri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4"/>
            <w:enabled/>
            <w:calcOnExit w:val="0"/>
            <w:textInput>
              <w:maxLength w:val="40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6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b/>
          <w:sz w:val="20"/>
        </w:rPr>
        <w:t xml:space="preserve">DICHIARA CHE </w:t>
      </w:r>
      <w:r>
        <w:rPr>
          <w:rFonts w:cs="Arial" w:ascii="Arial" w:hAnsi="Arial"/>
          <w:b/>
          <w:bCs/>
          <w:sz w:val="20"/>
        </w:rPr>
        <w:t>: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20_61500004"/>
            <w:bookmarkStart w:id="1" w:name="__Fieldmark__20_61500004"/>
            <w:bookmarkEnd w:id="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'ambito dell'intervento non è interessato da limitazioni all'attività edificatoria.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21_61500004"/>
            <w:bookmarkStart w:id="3" w:name="__Fieldmark__21_61500004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o indicate nel seguito le limitazioni all'attività edificatoria che interessano l'ambito dell'intervento e gli eventuali allegati con gli estremi delle autorizzazioni ottenute.</w:t>
            </w:r>
          </w:p>
        </w:tc>
      </w:tr>
    </w:tbl>
    <w:p>
      <w:pPr>
        <w:pStyle w:val="Normal"/>
        <w:tabs>
          <w:tab w:val="clear" w:pos="709"/>
          <w:tab w:val="left" w:pos="9462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1106"/>
        <w:gridCol w:w="1531"/>
        <w:gridCol w:w="340"/>
        <w:gridCol w:w="1191"/>
        <w:gridCol w:w="935"/>
        <w:gridCol w:w="567"/>
        <w:gridCol w:w="29"/>
        <w:gridCol w:w="1531"/>
        <w:gridCol w:w="1701"/>
      </w:tblGrid>
      <w:tr>
        <w:trPr>
          <w:trHeight w:val="280" w:hRule="atLeast"/>
          <w:cantSplit w:val="true"/>
        </w:trPr>
        <w:tc>
          <w:tcPr>
            <w:tcW w:w="97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miti di </w:t>
            </w:r>
            <w:r>
              <w:rPr>
                <w:rFonts w:cs="Arial" w:ascii="Arial" w:hAnsi="Arial"/>
                <w:b/>
                <w:sz w:val="20"/>
              </w:rPr>
              <w:t xml:space="preserve">tutela </w:t>
            </w:r>
            <w:r>
              <w:rPr>
                <w:rFonts w:cs="Arial" w:ascii="Arial" w:hAnsi="Arial"/>
                <w:b/>
                <w:sz w:val="20"/>
                <w:u w:val="single"/>
              </w:rPr>
              <w:t>storico-ambiental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20"/>
                <w:u w:val="single"/>
              </w:rPr>
              <w:endnoteReference w:id="2"/>
            </w:r>
          </w:p>
        </w:tc>
      </w:tr>
      <w:tr>
        <w:trPr>
          <w:trHeight w:val="376" w:hRule="atLeast"/>
          <w:cantSplit w:val="true"/>
        </w:trPr>
        <w:tc>
          <w:tcPr>
            <w:tcW w:w="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2_61500004"/>
            <w:bookmarkStart w:id="5" w:name="__Fieldmark__22_61500004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Vincolo di tutela dei beni culturali</w:t>
            </w:r>
            <w:r>
              <w:rPr>
                <w:rFonts w:cs="Arial" w:ascii="Arial" w:hAnsi="Arial"/>
                <w:sz w:val="18"/>
              </w:rPr>
              <w:t xml:space="preserve"> (art. 10 D.lgs. 42/2004). E' richiesto il preventivo parere della Soprintendenza ai Beni Ambientali ed Architettonici (art. 21 D.lgs. 42/2004)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3"/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>
          <w:trHeight w:val="41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left="355" w:hanging="283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23_61500004"/>
            <w:bookmarkStart w:id="7" w:name="__Fieldmark__23_61500004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l parere </w:t>
            </w:r>
            <w:r>
              <w:rPr>
                <w:rFonts w:cs="Arial" w:ascii="Arial" w:hAnsi="Arial"/>
                <w:sz w:val="18"/>
                <w:u w:val="single"/>
              </w:rPr>
              <w:t>è allegato</w:t>
            </w:r>
            <w:r>
              <w:rPr>
                <w:rFonts w:cs="Arial" w:ascii="Arial" w:hAnsi="Arial"/>
                <w:sz w:val="18"/>
              </w:rPr>
              <w:t xml:space="preserve"> alla presente: parere/det. n°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l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before="60" w:after="60"/>
              <w:ind w:left="355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26_61500004"/>
            <w:bookmarkStart w:id="9" w:name="__Fieldmark__26_61500004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l parere </w:t>
            </w:r>
            <w:r>
              <w:rPr>
                <w:rFonts w:cs="Arial" w:ascii="Arial" w:hAnsi="Arial"/>
                <w:sz w:val="18"/>
                <w:u w:val="single"/>
              </w:rPr>
              <w:t>non è allegato ed è richiesto con la presente</w:t>
            </w:r>
            <w:r>
              <w:rPr>
                <w:rFonts w:cs="Arial" w:ascii="Arial" w:hAnsi="Arial"/>
                <w:sz w:val="18"/>
              </w:rPr>
              <w:t xml:space="preserve">: si allegano le ulteriori copie del progetto 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27_61500004"/>
            <w:bookmarkStart w:id="11" w:name="__Fieldmark__27_61500004"/>
            <w:bookmarkEnd w:id="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incolo di tutela dei beni paesaggistici ed ambientali </w:t>
            </w:r>
            <w:r>
              <w:rPr>
                <w:rFonts w:cs="Arial" w:ascii="Arial" w:hAnsi="Arial"/>
                <w:sz w:val="18"/>
              </w:rPr>
              <w:t>(art. 136, art. 142 D.lgs. 42/2004)</w:t>
            </w:r>
            <w:r>
              <w:rPr>
                <w:rStyle w:val="EndnoteCharacters"/>
                <w:rFonts w:cs="Arial" w:ascii="Arial" w:hAnsi="Arial"/>
                <w:sz w:val="16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6"/>
              </w:rPr>
              <w:endnoteReference w:id="4"/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28_61500004"/>
            <w:bookmarkStart w:id="13" w:name="__Fieldmark__28_61500004"/>
            <w:bookmarkEnd w:id="1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9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</w:rPr>
              <w:t>Il parere non è necessario in quanto le opere da eseguire riguardano esclusivamente l’interno dell’immobile e comunque non alterano l’aspetto esteriore dell’edificio e lo stato dei luoghi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9_61500004"/>
            <w:bookmarkStart w:id="15" w:name="__Fieldmark__29_61500004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9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Endnote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' richiesto il preventivo parere della </w:t>
            </w:r>
            <w:r>
              <w:rPr>
                <w:rFonts w:cs="Arial" w:ascii="Arial" w:hAnsi="Arial"/>
                <w:sz w:val="18"/>
                <w:szCs w:val="18"/>
              </w:rPr>
              <w:t>Regione Lazio - Assessorato Urbanistica, Assetto del Territorio e Tutela Ambient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sz w:val="16"/>
              </w:rPr>
              <w:t>art. 146 D.lgs. 42/2004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355" w:hanging="283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30_61500004"/>
            <w:bookmarkStart w:id="17" w:name="__Fieldmark__30_61500004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l parere </w:t>
            </w:r>
            <w:r>
              <w:rPr>
                <w:rFonts w:cs="Arial" w:ascii="Arial" w:hAnsi="Arial"/>
                <w:sz w:val="18"/>
                <w:u w:val="single"/>
              </w:rPr>
              <w:t>è allegato</w:t>
            </w:r>
            <w:r>
              <w:rPr>
                <w:rFonts w:cs="Arial" w:ascii="Arial" w:hAnsi="Arial"/>
                <w:sz w:val="18"/>
              </w:rPr>
              <w:t xml:space="preserve"> alla presente: parere/det. n°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l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954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before="60" w:after="60"/>
              <w:ind w:left="355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33_61500004"/>
            <w:bookmarkStart w:id="19" w:name="__Fieldmark__33_61500004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l parere </w:t>
            </w:r>
            <w:r>
              <w:rPr>
                <w:rFonts w:cs="Arial" w:ascii="Arial" w:hAnsi="Arial"/>
                <w:sz w:val="18"/>
                <w:u w:val="single"/>
              </w:rPr>
              <w:t>non è allegato ed è richiesto con la presente</w:t>
            </w:r>
            <w:r>
              <w:rPr>
                <w:rFonts w:cs="Arial" w:ascii="Arial" w:hAnsi="Arial"/>
                <w:sz w:val="18"/>
              </w:rPr>
              <w:t xml:space="preserve">: si allegano le ulteriori copie del progetto </w:t>
            </w:r>
          </w:p>
        </w:tc>
      </w:tr>
      <w:tr>
        <w:trPr>
          <w:trHeight w:val="383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0"/>
                <w:numId w:val="5"/>
              </w:numPr>
              <w:tabs>
                <w:tab w:val="clear" w:pos="709"/>
                <w:tab w:val="left" w:pos="639" w:leader="none"/>
              </w:tabs>
              <w:spacing w:before="20" w:after="20"/>
              <w:ind w:left="641" w:hanging="641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34_61500004"/>
            <w:bookmarkStart w:id="21" w:name="__Fieldmark__34_61500004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i richiede l'autorizzazione in sub delega da rilasciarsi da parte del </w:t>
            </w:r>
            <w:r>
              <w:rPr>
                <w:rFonts w:cs="Arial" w:ascii="Arial" w:hAnsi="Arial"/>
                <w:sz w:val="18"/>
                <w:u w:val="single"/>
              </w:rPr>
              <w:t>Comune</w:t>
            </w:r>
            <w:r>
              <w:rPr>
                <w:rFonts w:cs="Arial" w:ascii="Arial" w:hAnsi="Arial"/>
                <w:sz w:val="18"/>
              </w:rPr>
              <w:t xml:space="preserve"> ai sensi della L.R. n° 59 del 19/12/1995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5"/>
            </w:r>
            <w:r>
              <w:rPr>
                <w:rFonts w:cs="Arial" w:ascii="Arial" w:hAnsi="Arial"/>
                <w:sz w:val="18"/>
              </w:rPr>
              <w:t xml:space="preserve">, in quanto applicabile: si allegano le ulteriori copie del progetto </w:t>
            </w:r>
          </w:p>
        </w:tc>
      </w:tr>
      <w:tr>
        <w:trPr>
          <w:trHeight w:val="494" w:hRule="atLeast"/>
          <w:cantSplit w:val="true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35_61500004"/>
            <w:bookmarkStart w:id="23" w:name="__Fieldmark__35_61500004"/>
            <w:bookmarkEnd w:id="2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Vincolo di interesse archeologico e paleontologico</w:t>
            </w:r>
            <w:r>
              <w:rPr>
                <w:rFonts w:cs="Arial" w:ascii="Arial" w:hAnsi="Arial"/>
                <w:sz w:val="18"/>
              </w:rPr>
              <w:t xml:space="preserve"> previsti dal D.L. 490/1999 (ex 1089/1939). E' richiesto il preventivo parere della Soprintendenza Archeologica: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97" w:hanging="497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2" w:type="dxa"/>
            <w:gridSpan w:val="4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ind w:left="355" w:hanging="283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36_61500004"/>
            <w:bookmarkStart w:id="25" w:name="__Fieldmark__36_61500004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l parere </w:t>
            </w:r>
            <w:r>
              <w:rPr>
                <w:rFonts w:cs="Arial" w:ascii="Arial" w:hAnsi="Arial"/>
                <w:sz w:val="18"/>
                <w:u w:val="single"/>
              </w:rPr>
              <w:t>è allegato</w:t>
            </w:r>
            <w:r>
              <w:rPr>
                <w:rFonts w:cs="Arial" w:ascii="Arial" w:hAnsi="Arial"/>
                <w:sz w:val="18"/>
              </w:rPr>
              <w:t xml:space="preserve"> alla presente: parere/det. n°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el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954" w:type="dxa"/>
            <w:gridSpan w:val="6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before="60" w:after="60"/>
              <w:ind w:left="355" w:hanging="284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9_61500004"/>
            <w:bookmarkStart w:id="27" w:name="__Fieldmark__39_61500004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l parere </w:t>
            </w:r>
            <w:r>
              <w:rPr>
                <w:rFonts w:cs="Arial" w:ascii="Arial" w:hAnsi="Arial"/>
                <w:sz w:val="18"/>
                <w:u w:val="single"/>
              </w:rPr>
              <w:t>non è allegato ed è richiesto con la presente</w:t>
            </w:r>
            <w:r>
              <w:rPr>
                <w:rFonts w:cs="Arial" w:ascii="Arial" w:hAnsi="Arial"/>
                <w:sz w:val="18"/>
              </w:rPr>
              <w:t xml:space="preserve">: si allegano le ulteriori copie del progetto </w:t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40_61500004"/>
            <w:bookmarkStart w:id="29" w:name="__Fieldmark__40_61500004"/>
            <w:bookmarkEnd w:id="2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Vincolo di tutela ai sensi della </w:t>
            </w:r>
            <w:r>
              <w:rPr>
                <w:sz w:val="18"/>
                <w:szCs w:val="18"/>
              </w:rPr>
              <w:t>legge 6 dicembre 1991, n. 39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"</w:t>
            </w:r>
            <w:r>
              <w:rPr>
                <w:rFonts w:cs="Arial" w:ascii="Arial" w:hAnsi="Arial"/>
                <w:i/>
                <w:sz w:val="18"/>
              </w:rPr>
              <w:t xml:space="preserve">Legge quadro sulle aree protette" </w:t>
            </w:r>
            <w:r>
              <w:rPr>
                <w:rFonts w:cs="Arial" w:ascii="Arial" w:hAnsi="Arial"/>
                <w:sz w:val="18"/>
              </w:rPr>
              <w:t>(Parchi naturali, Riserve naturali, Aree attrezzate, Zone di preparco, Zone di salvaguardia) disciplinati dalle relative leggi regionali:</w:t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497" w:hanging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41_61500004"/>
            <w:bookmarkStart w:id="31" w:name="__Fieldmark__41_61500004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/>
              <w:t xml:space="preserve">L.R. n° </w:t>
            </w:r>
            <w:r>
              <w:rPr>
                <w:rFonts w:cs="Arial" w:ascii="Arial" w:hAnsi="Arial"/>
                <w:b/>
              </w:rPr>
              <w:t>29</w:t>
            </w:r>
            <w:r>
              <w:rPr/>
              <w:t xml:space="preserve"> del </w:t>
            </w:r>
            <w:r>
              <w:rPr>
                <w:rFonts w:cs="Arial" w:ascii="Arial" w:hAnsi="Arial"/>
                <w:b/>
              </w:rPr>
              <w:t>06/10/97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42_61500004"/>
            <w:bookmarkStart w:id="33" w:name="__Fieldmark__42_61500004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P.T.O.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43_61500004"/>
            <w:bookmarkStart w:id="35" w:name="__Fieldmark__43_61500004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P.O.L.</w:t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tcBorders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935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pacing w:before="60" w:after="60"/>
              <w:ind w:left="355" w:hanging="284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44_61500004"/>
            <w:bookmarkStart w:id="37" w:name="__Fieldmark__44_61500004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il parere </w:t>
            </w:r>
            <w:r>
              <w:rPr>
                <w:rFonts w:cs="Arial" w:ascii="Arial" w:hAnsi="Arial"/>
                <w:sz w:val="18"/>
                <w:u w:val="single"/>
              </w:rPr>
              <w:t>è richiesto con la presente</w:t>
            </w:r>
            <w:r>
              <w:rPr>
                <w:rFonts w:cs="Arial" w:ascii="Arial" w:hAnsi="Arial"/>
                <w:sz w:val="18"/>
              </w:rPr>
              <w:t>: si allegano le ulteriori copie del progetto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69" w:hRule="atLeast"/>
          <w:cantSplit w:val="true"/>
        </w:trPr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before="60" w:after="60"/>
              <w:ind w:left="355" w:hanging="284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>Limiti di</w:t>
            </w:r>
            <w:r>
              <w:rPr>
                <w:rFonts w:cs="Arial" w:ascii="Arial" w:hAnsi="Arial"/>
                <w:b/>
                <w:sz w:val="20"/>
              </w:rPr>
              <w:t xml:space="preserve"> tutela </w:t>
            </w:r>
            <w:r>
              <w:rPr>
                <w:rFonts w:cs="Arial" w:ascii="Arial" w:hAnsi="Arial"/>
                <w:b/>
                <w:sz w:val="20"/>
                <w:u w:val="single"/>
              </w:rPr>
              <w:t>ecologica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6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6" w:leader="none"/>
              </w:tabs>
              <w:spacing w:before="60" w:after="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utela delle acque sotterranee in relazione allo smaltimento delle acque reflu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sz w:val="18"/>
              </w:rPr>
              <w:endnoteReference w:id="7"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45_61500004"/>
            <w:bookmarkStart w:id="39" w:name="__Fieldmark__45_61500004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laccio alla fognatura comunale esisten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6_61500004"/>
            <w:bookmarkStart w:id="41" w:name="__Fieldmark__46_61500004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ispersione reflui mediante fossa settica ed impianto di sub-irrigazion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7_61500004"/>
            <w:bookmarkStart w:id="43" w:name="__Fieldmark__47_61500004"/>
            <w:bookmarkEnd w:id="4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ncolo idrogeologico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8"/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8_61500004"/>
            <w:bookmarkStart w:id="45" w:name="__Fieldmark__48_61500004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93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i allega la documentazione da inviare al competente Servizio della Provincia;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9_61500004"/>
            <w:bookmarkStart w:id="47" w:name="__Fieldmark__49_61500004"/>
            <w:bookmarkEnd w:id="4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Fascia di rispetto soggetta ad esondazione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9"/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50_61500004"/>
            <w:bookmarkStart w:id="49" w:name="__Fieldmark__50_61500004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orità di Bacino del ________________________________.</w:t>
            </w:r>
          </w:p>
        </w:tc>
        <w:tc>
          <w:tcPr>
            <w:tcW w:w="3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51_61500004"/>
            <w:bookmarkStart w:id="51" w:name="__Fieldmark__51_61500004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utorità di bacino del Fiume Tevere.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52_61500004"/>
            <w:bookmarkStart w:id="53" w:name="__Fieldmark__52_61500004"/>
            <w:bookmarkEnd w:id="5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Fascia cimiteriale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53_61500004"/>
            <w:bookmarkStart w:id="55" w:name="__Fieldmark__53_61500004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Fascia di rispetto</w:t>
            </w:r>
            <w:r>
              <w:rPr>
                <w:rFonts w:cs="Arial" w:ascii="Arial" w:hAnsi="Arial"/>
                <w:sz w:val="18"/>
              </w:rPr>
              <w:t xml:space="preserve"> attorno a edifici industriali, depositi di materiali insalubri o pericolosi, pubbliche discariche,  opere di presa degli acquedotti, impianti di depurazione delle acque di rifiuto 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54_61500004"/>
            <w:bookmarkStart w:id="57" w:name="__Fieldmark__54_61500004"/>
            <w:bookmarkEnd w:id="5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on ulteriore edificabilità o limiti di edificabilità</w:t>
            </w:r>
            <w:r>
              <w:rPr>
                <w:rFonts w:cs="Arial" w:ascii="Arial" w:hAnsi="Arial"/>
                <w:sz w:val="18"/>
              </w:rPr>
              <w:t xml:space="preserve"> relativi alle aree che per caratteri geotecnici non risultano idonee a nuovi insediamenti previsti dal Pian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7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Limiti di </w:t>
            </w:r>
            <w:r>
              <w:rPr>
                <w:rFonts w:cs="Arial" w:ascii="Arial" w:hAnsi="Arial"/>
                <w:b/>
                <w:sz w:val="20"/>
              </w:rPr>
              <w:t>tutela funzionale</w:t>
            </w:r>
            <w:r>
              <w:rPr>
                <w:rFonts w:cs="Arial" w:ascii="Arial" w:hAnsi="Arial"/>
                <w:sz w:val="20"/>
              </w:rPr>
              <w:t>, per garantire il coerente uso del suolo nonché l’efficienza tecnica delle infrastrutture</w:t>
            </w:r>
          </w:p>
        </w:tc>
      </w:tr>
      <w:tr>
        <w:trPr>
          <w:cantSplit w:val="true"/>
        </w:trPr>
        <w:tc>
          <w:tcPr>
            <w:tcW w:w="97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55_61500004"/>
            <w:bookmarkStart w:id="59" w:name="__Fieldmark__55_61500004"/>
            <w:bookmarkEnd w:id="5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>Fasce e zone di rispetto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56_61500004"/>
            <w:bookmarkStart w:id="61" w:name="__Fieldmark__56_61500004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tradale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57_61500004"/>
            <w:bookmarkStart w:id="63" w:name="__Fieldmark__57_61500004"/>
            <w:bookmarkEnd w:id="6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erroviario</w:t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58_61500004"/>
            <w:bookmarkStart w:id="65" w:name="__Fieldmark__58_61500004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lettrodotto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59_61500004"/>
            <w:bookmarkStart w:id="67" w:name="__Fieldmark__59_61500004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cquedotto e area captazione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10"/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60_61500004"/>
            <w:bookmarkStart w:id="69" w:name="__Fieldmark__60_61500004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asdotto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61_61500004"/>
            <w:bookmarkStart w:id="71" w:name="__Fieldmark__61_61500004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altro……..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62_61500004"/>
            <w:bookmarkStart w:id="73" w:name="__Fieldmark__62_61500004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63_61500004"/>
            <w:bookmarkStart w:id="75" w:name="__Fieldmark__63_61500004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  <w:tc>
          <w:tcPr>
            <w:tcW w:w="153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64_61500004"/>
            <w:bookmarkStart w:id="77" w:name="__Fieldmark__64_61500004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  <w:tc>
          <w:tcPr>
            <w:tcW w:w="1531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65_61500004"/>
            <w:bookmarkStart w:id="79" w:name="__Fieldmark__65_61500004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66_61500004"/>
            <w:bookmarkStart w:id="81" w:name="__Fieldmark__66_61500004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67_61500004"/>
            <w:bookmarkStart w:id="83" w:name="__Fieldmark__67_61500004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97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0"/>
      </w:tblGrid>
      <w:tr>
        <w:trPr>
          <w:cantSplit w:val="true"/>
        </w:trPr>
        <w:tc>
          <w:tcPr>
            <w:tcW w:w="9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ri limiti all’attività edificatoria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1"/>
        <w:gridCol w:w="1531"/>
        <w:gridCol w:w="1531"/>
        <w:gridCol w:w="1531"/>
        <w:gridCol w:w="1531"/>
        <w:gridCol w:w="1701"/>
      </w:tblGrid>
      <w:tr>
        <w:trPr/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68_61500004"/>
            <w:bookmarkStart w:id="85" w:name="__Fieldmark__68_61500004"/>
            <w:bookmarkEnd w:id="8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>Descrizione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69_61500004"/>
            <w:bookmarkStart w:id="87" w:name="__Fieldmark__69_61500004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…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70_61500004"/>
            <w:bookmarkStart w:id="89" w:name="__Fieldmark__70_61500004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…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71_61500004"/>
            <w:bookmarkStart w:id="91" w:name="__Fieldmark__71_61500004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…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72_61500004"/>
            <w:bookmarkStart w:id="93" w:name="__Fieldmark__72_61500004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…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73_61500004"/>
            <w:bookmarkStart w:id="95" w:name="__Fieldmark__73_61500004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……………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74_61500004"/>
            <w:bookmarkStart w:id="97" w:name="__Fieldmark__74_61500004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…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75_61500004"/>
            <w:bookmarkStart w:id="99" w:name="__Fieldmark__75_61500004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76_61500004"/>
            <w:bookmarkStart w:id="101" w:name="__Fieldmark__76_61500004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77_61500004"/>
            <w:bookmarkStart w:id="103" w:name="__Fieldmark__77_61500004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78_61500004"/>
            <w:bookmarkStart w:id="105" w:name="__Fieldmark__78_61500004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6" w:name="__Fieldmark__79_61500004"/>
            <w:bookmarkStart w:id="107" w:name="__Fieldmark__79_61500004"/>
            <w:bookmarkEnd w:id="10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80_61500004"/>
            <w:bookmarkStart w:id="109" w:name="__Fieldmark__80_61500004"/>
            <w:bookmarkEnd w:id="10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40" w:after="40"/>
              <w:ind w:left="357" w:hanging="35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azione per aree classificate sismiche (1,2,3)</w:t>
            </w:r>
            <w:r>
              <w:rPr>
                <w:rStyle w:val="EndnoteCharacters"/>
                <w:rFonts w:cs="Arial" w:ascii="Arial" w:hAnsi="Arial"/>
                <w:sz w:val="18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</w:rPr>
              <w:endnoteReference w:id="11"/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31"/>
        <w:gridCol w:w="1531"/>
        <w:gridCol w:w="1531"/>
        <w:gridCol w:w="1531"/>
        <w:gridCol w:w="1531"/>
        <w:gridCol w:w="1701"/>
      </w:tblGrid>
      <w:tr>
        <w:trPr/>
        <w:tc>
          <w:tcPr>
            <w:tcW w:w="354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0" w:name="__Fieldmark__81_61500004"/>
            <w:bookmarkStart w:id="111" w:name="__Fieldmark__81_61500004"/>
            <w:bookmarkEnd w:id="11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enco documentazione allegata: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2" w:name="__Fieldmark__82_61500004"/>
            <w:bookmarkStart w:id="113" w:name="__Fieldmark__82_61500004"/>
            <w:bookmarkEnd w:id="1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…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4" w:name="__Fieldmark__83_61500004"/>
            <w:bookmarkStart w:id="115" w:name="__Fieldmark__83_61500004"/>
            <w:bookmarkEnd w:id="11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…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84_61500004"/>
            <w:bookmarkStart w:id="117" w:name="__Fieldmark__84_61500004"/>
            <w:bookmarkEnd w:id="1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…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8" w:name="__Fieldmark__85_61500004"/>
            <w:bookmarkStart w:id="119" w:name="__Fieldmark__85_61500004"/>
            <w:bookmarkEnd w:id="1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…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0" w:name="__Fieldmark__86_61500004"/>
            <w:bookmarkStart w:id="121" w:name="__Fieldmark__86_61500004"/>
            <w:bookmarkEnd w:id="1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……………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2" w:name="__Fieldmark__87_61500004"/>
            <w:bookmarkStart w:id="123" w:name="__Fieldmark__87_61500004"/>
            <w:bookmarkEnd w:id="1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…</w:t>
            </w:r>
          </w:p>
        </w:tc>
      </w:tr>
      <w:tr>
        <w:trPr/>
        <w:tc>
          <w:tcPr>
            <w:tcW w:w="354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4" w:name="__Fieldmark__88_61500004"/>
            <w:bookmarkStart w:id="125" w:name="__Fieldmark__88_61500004"/>
            <w:bookmarkEnd w:id="1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6" w:name="__Fieldmark__89_61500004"/>
            <w:bookmarkStart w:id="127" w:name="__Fieldmark__89_61500004"/>
            <w:bookmarkEnd w:id="1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8" w:name="__Fieldmark__90_61500004"/>
            <w:bookmarkStart w:id="129" w:name="__Fieldmark__90_61500004"/>
            <w:bookmarkEnd w:id="1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0" w:name="__Fieldmark__91_61500004"/>
            <w:bookmarkStart w:id="131" w:name="__Fieldmark__91_61500004"/>
            <w:bookmarkEnd w:id="1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  <w:tc>
          <w:tcPr>
            <w:tcW w:w="15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2" w:name="__Fieldmark__92_61500004"/>
            <w:bookmarkStart w:id="133" w:name="__Fieldmark__92_61500004"/>
            <w:bookmarkEnd w:id="1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34" w:name="__Fieldmark__93_61500004"/>
            <w:bookmarkStart w:id="135" w:name="__Fieldmark__93_61500004"/>
            <w:bookmarkEnd w:id="1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alora l’intervento ricadesse nell’elenco di cui al D.P.R. 12/04/1996 sarebbe prevista la verifica di assoggettabilità a V.I.A. (Valutazione d’Impatto Ambientale) o a procedura di V.I.A. </w:t>
      </w:r>
      <w:r>
        <w:rPr>
          <w:rStyle w:val="EndnoteCharacters"/>
          <w:rStyle w:val="EndnoteAnchor"/>
          <w:rFonts w:cs="Arial" w:ascii="Arial" w:hAnsi="Arial"/>
          <w:sz w:val="18"/>
        </w:rPr>
        <w:endnoteReference w:id="12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lora l’intervento ricadesse in aree S.I.C. (Siti di Interesse Comunitario),  ovvero Z.P.S. (Zone di Protezione Speciale), sarebbe soggetto alla Valutazione d’Incidenza ai sensi dell’art. 6 della L. 349/1986 e del D.P.R. 12/04/1996</w:t>
      </w:r>
      <w:r>
        <w:rPr>
          <w:rStyle w:val="EndnoteCharacters"/>
          <w:rStyle w:val="EndnoteAnchor"/>
          <w:rFonts w:cs="Arial" w:ascii="Arial" w:hAnsi="Arial"/>
          <w:sz w:val="18"/>
        </w:rPr>
        <w:endnoteReference w:id="13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te :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Garamond" w:cs="Garamond" w:ascii="Garamond" w:hAnsi="Garamond"/>
          <w:sz w:val="24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51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896" w:hRule="atLeast"/>
        </w:trPr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, lì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/__/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ind w:right="-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</w:t>
            </w:r>
          </w:p>
        </w:tc>
      </w:tr>
    </w:tbl>
    <w:p>
      <w:pPr>
        <w:pStyle w:val="Normal"/>
        <w:spacing w:before="240" w:after="0"/>
        <w:ind w:right="-1" w:hanging="0"/>
        <w:jc w:val="both"/>
        <w:rPr/>
      </w:pPr>
      <w:r>
        <w:rPr/>
      </w:r>
    </w:p>
    <w:sectPr>
      <w:footerReference w:type="default" r:id="rId5"/>
      <w:endnotePr>
        <w:numFmt w:val="decimal"/>
      </w:endnotePr>
      <w:type w:val="nextPage"/>
      <w:pgSz w:w="11906" w:h="16838"/>
      <w:pgMar w:left="1134" w:right="1134" w:gutter="0" w:header="0" w:top="567" w:footer="172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pBdr>
          <w:top w:val="single" w:sz="2" w:space="1" w:color="000000"/>
          <w:bottom w:val="single" w:sz="2" w:space="1" w:color="000000"/>
        </w:pBdr>
        <w:spacing w:before="120" w:after="120"/>
        <w:ind w:left="0" w:right="-285" w:hanging="0"/>
        <w:rPr>
          <w:rFonts w:ascii="Arial" w:hAnsi="Arial" w:cs="Arial"/>
          <w:b/>
          <w:b/>
          <w:sz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</w:rPr>
        <w:t>NOTE AL PROSPETTO LIMITI ALL'ATTIVITA' EDIFICATORIA</w:t>
      </w:r>
    </w:p>
    <w:p>
      <w:pPr>
        <w:pStyle w:val="Endnote"/>
        <w:numPr>
          <w:ilvl w:val="0"/>
          <w:numId w:val="0"/>
        </w:numPr>
        <w:ind w:left="0" w:right="-284" w:hanging="0"/>
        <w:rPr/>
      </w:pPr>
      <w:r>
        <w:rPr>
          <w:rStyle w:val="EndnoteCharacters"/>
          <w:rFonts w:cs="Arial" w:ascii="Arial" w:hAnsi="Arial"/>
          <w:sz w:val="16"/>
        </w:rPr>
        <w:t>?</w:t>
      </w:r>
      <w:r>
        <w:rPr>
          <w:rFonts w:cs="Arial" w:ascii="Arial" w:hAnsi="Arial"/>
          <w:sz w:val="16"/>
        </w:rPr>
        <w:t xml:space="preserve"> Limiti di </w:t>
      </w:r>
      <w:r>
        <w:rPr>
          <w:rFonts w:cs="Arial" w:ascii="Arial" w:hAnsi="Arial"/>
          <w:b/>
          <w:sz w:val="16"/>
        </w:rPr>
        <w:t xml:space="preserve">tutela </w:t>
      </w:r>
      <w:r>
        <w:rPr>
          <w:rFonts w:cs="Arial" w:ascii="Arial" w:hAnsi="Arial"/>
          <w:b/>
          <w:sz w:val="16"/>
          <w:u w:val="single"/>
        </w:rPr>
        <w:t>storico-ambientale</w:t>
      </w:r>
      <w:r>
        <w:rPr>
          <w:rFonts w:cs="Arial" w:ascii="Arial" w:hAnsi="Arial"/>
          <w:sz w:val="16"/>
        </w:rPr>
        <w:t xml:space="preserve"> che tendono a garantire il rispetto delle preesistenze storiche, monumentali, paesaggistiche, archeologiche, di particolare interesse ambientale. I punti da 1.1. a 1.3. sono ora ricompresi nel Titolo I del Decreto legislativo 22 gennaio 2004, n. 42 "</w:t>
      </w:r>
      <w:r>
        <w:rPr>
          <w:rFonts w:cs="Arial" w:ascii="Arial" w:hAnsi="Arial"/>
          <w:bCs/>
          <w:i/>
          <w:sz w:val="16"/>
          <w:szCs w:val="16"/>
        </w:rPr>
        <w:t>Codice dei beni culturali e del paesaggio, ai sensi dell’articolo 10 della legge 6 luglio 2002, n. 137</w:t>
      </w:r>
      <w:r>
        <w:rPr>
          <w:rFonts w:cs="Arial" w:ascii="Arial" w:hAnsi="Arial"/>
          <w:sz w:val="16"/>
        </w:rPr>
        <w:t>"Gli interventi, ricadenti in aree sottoposte a vincolo storico ambientale e idrogeologico, sono sottoposti alla preventiva approvazione delle autorità competenti, in base alla normativa vigente, alla tutela del vincolo stesso.</w:t>
      </w:r>
    </w:p>
  </w:endnote>
  <w:endnote w:id="3">
    <w:p>
      <w:pPr>
        <w:pStyle w:val="NormaleWeb"/>
        <w:spacing w:before="100" w:after="10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D.lgs. 42/2004- Art. 21. Interventi soggetti ad autorizzazione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i/>
          <w:sz w:val="16"/>
          <w:szCs w:val="16"/>
        </w:rPr>
        <w:t>1. Sono subordinati ad autorizzazione del Ministero:</w:t>
      </w:r>
    </w:p>
    <w:p>
      <w:pPr>
        <w:pStyle w:val="NormaleWeb"/>
        <w:rPr/>
      </w:pPr>
      <w:r>
        <w:rPr>
          <w:rFonts w:cs="Arial" w:ascii="Arial" w:hAnsi="Arial"/>
          <w:i/>
          <w:sz w:val="16"/>
          <w:szCs w:val="16"/>
        </w:rPr>
        <w:t>a) la demolizione delle cose costituenti beni culturali, anche con successiva ricostituzione;</w:t>
        <w:br/>
        <w:t>b) lo spostamento, anche temporaneo, dei beni culturali, salvo quanto previsto ai commi 2 e 3;</w:t>
        <w:br/>
        <w:t>c) lo smembramento di collezioni, serie e raccolte;</w:t>
        <w:br/>
        <w:t>d) lo scarto dei documenti degli archivi pubblici e degli archivi privati per i quali sia intervenuta la dichiarazione ai sensi dell’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instrText xml:space="preserve"> HYPERLINK "http://www.bosettiegatti.com/info/norme/statali/2004_0042.htm" \l "013"</w:instrText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rticolo 13</w:t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16"/>
          <w:szCs w:val="16"/>
        </w:rPr>
        <w:t>;</w:t>
        <w:br/>
        <w:t>e) il trasferimento ad altre persone giuridiche di complessi organici di documentazione di archivi pubblici, nonché di archivi di soggetti giuridici privati.</w:t>
      </w:r>
    </w:p>
    <w:p>
      <w:pPr>
        <w:pStyle w:val="NormaleWeb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2. Lo spostamento di beni culturali, dipendente dal mutamento di dimora o di sede del detentore, è preventivamente denunciato al soprintendente, che, entro trenta giorni dal ricevimento della denuncia, può prescrivere le misure necessarie perché i beni non subiscano danno dal trasporto. </w:t>
      </w:r>
    </w:p>
    <w:p>
      <w:pPr>
        <w:pStyle w:val="NormaleWeb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. Lo spostamento degli archivi correnti dello Stato e degli enti ed istituti pubblici non è soggetto ad autorizzazione.</w:t>
      </w:r>
    </w:p>
    <w:p>
      <w:pPr>
        <w:pStyle w:val="NormaleWeb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. Fuori dei casi di cui ai commi precedenti, l’esecuzione di opere e lavori di qualunque genere su beni culturali è subordinata ad autorizzazione del soprintendente.</w:t>
      </w:r>
    </w:p>
    <w:p>
      <w:pPr>
        <w:pStyle w:val="NormaleWeb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. L’autorizzazione è resa su progetto o, qualora sufficiente, su descrizione tecnica dell’intervento, presentati dal richiedente, e può contenere prescrizioni.</w:t>
      </w:r>
    </w:p>
    <w:p>
      <w:pPr>
        <w:pStyle w:val="Endnote"/>
        <w:numPr>
          <w:ilvl w:val="0"/>
          <w:numId w:val="0"/>
        </w:numPr>
        <w:ind w:left="0" w:right="-28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endnote>
  <w:endnote w:id="4">
    <w:p>
      <w:pPr>
        <w:pStyle w:val="NormaleWeb"/>
        <w:spacing w:before="100" w:after="100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 </w:t>
      </w:r>
      <w:bookmarkStart w:id="136" w:name="142"/>
      <w:r>
        <w:rPr>
          <w:rFonts w:cs="Arial" w:ascii="Arial" w:hAnsi="Arial"/>
          <w:b/>
          <w:sz w:val="16"/>
        </w:rPr>
        <w:t xml:space="preserve">D.lgs 42/2004 - </w:t>
      </w:r>
      <w:r>
        <w:rPr>
          <w:rFonts w:cs="Arial" w:ascii="Arial" w:hAnsi="Arial"/>
          <w:b/>
          <w:bCs/>
          <w:sz w:val="16"/>
          <w:szCs w:val="16"/>
        </w:rPr>
        <w:t>Art. 142. Aree tutelate per legge</w:t>
      </w:r>
      <w:bookmarkEnd w:id="136"/>
    </w:p>
    <w:p>
      <w:pPr>
        <w:pStyle w:val="NormaleWeb"/>
        <w:rPr/>
      </w:pPr>
      <w:r>
        <w:rPr>
          <w:rFonts w:cs="Arial" w:ascii="Arial" w:hAnsi="Arial"/>
          <w:i/>
          <w:sz w:val="16"/>
          <w:szCs w:val="16"/>
        </w:rPr>
        <w:t>“</w:t>
      </w:r>
      <w:r>
        <w:rPr>
          <w:rFonts w:cs="Arial" w:ascii="Arial" w:hAnsi="Arial"/>
          <w:i/>
          <w:sz w:val="16"/>
          <w:szCs w:val="16"/>
        </w:rPr>
        <w:t>1. Fino all’approvazione del piano paesaggistico ai sensi dell’</w:t>
      </w:r>
      <w:r>
        <w:fldChar w:fldCharType="begin"/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instrText xml:space="preserve"> HYPERLINK "http://www.bosettiegatti.com/info/norme/statali/2004_0042.htm" \l "156"</w:instrText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i/>
          <w:color w:val="000000"/>
          <w:sz w:val="16"/>
          <w:szCs w:val="16"/>
        </w:rPr>
        <w:t>articolo 156</w:t>
      </w:r>
      <w:r>
        <w:rPr>
          <w:rStyle w:val="InternetLink"/>
          <w:sz w:val="16"/>
          <w:i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i/>
          <w:sz w:val="16"/>
          <w:szCs w:val="16"/>
        </w:rPr>
        <w:t xml:space="preserve">, sono comunque sottoposti alle disposizioni di questo Titolo per il loro interesse paesaggistico: </w:t>
      </w:r>
    </w:p>
    <w:p>
      <w:pPr>
        <w:pStyle w:val="NormaleWeb"/>
        <w:rPr>
          <w:i/>
          <w:i/>
        </w:rPr>
      </w:pPr>
      <w:r>
        <w:rPr>
          <w:rFonts w:cs="Arial" w:ascii="Arial" w:hAnsi="Arial"/>
          <w:i/>
          <w:sz w:val="16"/>
          <w:szCs w:val="16"/>
        </w:rPr>
        <w:t>a) i territori costieri compresi in una fascia della profondità di 300 metri dalla linea di battigia, anche per i terreni elevati sul mare;</w:t>
        <w:br/>
        <w:t>b) i territori contermini ai laghi compresi in una fascia della profondità di 300 metri dalla linea di battigia, anche per i territori elevati sui laghi;</w:t>
        <w:br/>
        <w:t xml:space="preserve">c) i fiumi, i torrenti, i corsi d’acqua iscritti negli elenchi previsti dal testo unico delle disposizioni di legge sulle acque ed impianti elettrici, approvato con </w:t>
      </w:r>
      <w:hyperlink r:id="rId1">
        <w:r>
          <w:rPr>
            <w:rStyle w:val="InternetLink"/>
            <w:rFonts w:cs="Arial" w:ascii="Arial" w:hAnsi="Arial"/>
            <w:i/>
            <w:color w:val="000000"/>
            <w:sz w:val="16"/>
            <w:szCs w:val="16"/>
          </w:rPr>
          <w:t>regio decreto 11 dicembre 1933, n. 1775</w:t>
        </w:r>
      </w:hyperlink>
      <w:r>
        <w:rPr>
          <w:rFonts w:cs="Arial" w:ascii="Arial" w:hAnsi="Arial"/>
          <w:i/>
          <w:sz w:val="16"/>
          <w:szCs w:val="16"/>
        </w:rPr>
        <w:t>, e le relative sponde o piedi degli argini per una fascia di 150 metri ciascuna;</w:t>
        <w:br/>
        <w:t>d) le montagne per la parte eccedente 1.600 metri sul livello del mare per la catena alpina e 1.200 metri sul livello del mare per la catena appenninica e per le isole;</w:t>
        <w:br/>
        <w:t>e) i ghiacciai e i circhi glaciali;</w:t>
        <w:br/>
        <w:t>f) i parchi e le riserve nazionali o regionali, nonché i territori di protezione esterna dei parchi;</w:t>
        <w:br/>
        <w:t>g) i territori coperti da foreste e da boschi, ancorché percorsi o danneggiati dal fuoco, e quelli sottoposti a vincolo di rimboschimento, come definiti dall’articolo 2, commi 2 e 6, del decreto legislativo 18 maggio 2001, n. 227;</w:t>
        <w:br/>
        <w:t>h) le aree assegnate alle università agrarie e le zone gravate da usi civici;</w:t>
        <w:br/>
        <w:t>i) le zone umide incluse nell’elenco previsto dal d.P.R. 13 marzo 1976, n. 448,</w:t>
        <w:br/>
        <w:t>l) i vulcani;</w:t>
        <w:br/>
        <w:t>m) le zone di interesse archeologico individuate alla data di entrata in vigore del presente codice.”</w:t>
      </w:r>
      <w:r>
        <w:rPr>
          <w:rFonts w:cs="Tahoma" w:ascii="Tahoma" w:hAnsi="Tahoma"/>
          <w:i/>
          <w:sz w:val="20"/>
          <w:szCs w:val="20"/>
        </w:rPr>
        <w:t xml:space="preserve"> </w:t>
      </w:r>
    </w:p>
    <w:p>
      <w:pPr>
        <w:pStyle w:val="Endnote"/>
        <w:numPr>
          <w:ilvl w:val="0"/>
          <w:numId w:val="0"/>
        </w:numPr>
        <w:ind w:left="0" w:right="-284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</w:endnote>
  <w:endnote w:id="5">
    <w:p>
      <w:pPr>
        <w:pStyle w:val="Normal"/>
        <w:ind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Legge regionale del Lazio, 19 dicembre 1995, n. 59</w:t>
      </w:r>
      <w:r>
        <w:rPr>
          <w:rFonts w:cs="Arial" w:ascii="Arial" w:hAnsi="Arial"/>
          <w:sz w:val="16"/>
        </w:rPr>
        <w:t xml:space="preserve">.  </w:t>
      </w:r>
      <w:r>
        <w:rPr>
          <w:rFonts w:cs="Arial" w:ascii="Arial" w:hAnsi="Arial"/>
          <w:sz w:val="16"/>
          <w:szCs w:val="16"/>
        </w:rPr>
        <w:t>Subdelega ai comuni di funzioni amministrative in materia di tutela ambientale e modifiche delle leggi regionali 16 marzo 1982,n. 13 e 3 gennaio 1986, n. 1</w:t>
      </w:r>
    </w:p>
    <w:p>
      <w:pPr>
        <w:pStyle w:val="Endnote"/>
        <w:numPr>
          <w:ilvl w:val="0"/>
          <w:numId w:val="0"/>
        </w:numPr>
        <w:ind w:left="0"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endnote>
  <w:endnote w:id="6">
    <w:p>
      <w:pPr>
        <w:pStyle w:val="Endnote"/>
        <w:numPr>
          <w:ilvl w:val="0"/>
          <w:numId w:val="0"/>
        </w:numPr>
        <w:ind w:left="0" w:right="-284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Limiti di</w:t>
      </w:r>
      <w:r>
        <w:rPr>
          <w:rFonts w:cs="Arial" w:ascii="Arial" w:hAnsi="Arial"/>
          <w:b/>
          <w:sz w:val="16"/>
        </w:rPr>
        <w:t xml:space="preserve"> tutela </w:t>
      </w:r>
      <w:r>
        <w:rPr>
          <w:rFonts w:cs="Arial" w:ascii="Arial" w:hAnsi="Arial"/>
          <w:b/>
          <w:sz w:val="16"/>
          <w:u w:val="single"/>
        </w:rPr>
        <w:t>ecologica</w:t>
      </w:r>
      <w:r>
        <w:rPr>
          <w:rFonts w:cs="Arial" w:ascii="Arial" w:hAnsi="Arial"/>
          <w:sz w:val="16"/>
        </w:rPr>
        <w:t xml:space="preserve">, tendono a garantire la qualità e la sicurezza degli insediamenti, nonché le preesistenze naturalistiche significative. </w:t>
      </w:r>
    </w:p>
    <w:p>
      <w:pPr>
        <w:pStyle w:val="Endnote"/>
        <w:numPr>
          <w:ilvl w:val="0"/>
          <w:numId w:val="0"/>
        </w:numPr>
        <w:ind w:left="0"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7">
    <w:p>
      <w:pPr>
        <w:pStyle w:val="Endnote"/>
        <w:numPr>
          <w:ilvl w:val="0"/>
          <w:numId w:val="0"/>
        </w:numPr>
        <w:ind w:left="0" w:hanging="0"/>
        <w:rPr/>
      </w:pPr>
      <w:r>
        <w:rPr>
          <w:rStyle w:val="EndnoteCharacters"/>
        </w:rPr>
        <w:endnoteRef/>
      </w:r>
      <w:r>
        <w:rPr/>
        <w:t xml:space="preserve">  </w:t>
      </w:r>
      <w:r>
        <w:rPr>
          <w:rFonts w:cs="Arial" w:ascii="Arial" w:hAnsi="Arial"/>
          <w:sz w:val="16"/>
        </w:rPr>
        <w:t>La materia è disciplinata dal D.lgs 1105/1999 n. 152</w:t>
      </w:r>
    </w:p>
  </w:endnote>
  <w:endnote w:id="8">
    <w:p>
      <w:pPr>
        <w:pStyle w:val="Endnote"/>
        <w:numPr>
          <w:ilvl w:val="0"/>
          <w:numId w:val="0"/>
        </w:numPr>
        <w:ind w:left="0" w:right="-284" w:hanging="0"/>
        <w:rPr>
          <w:rFonts w:ascii="Arial" w:hAnsi="Arial" w:cs="Arial"/>
          <w:sz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Relativamente alle zone soggette a vincolo idrogeologico il quadro normativo di riferimento è:  D.G.R.L. 30 luglio 1996, n. 6215 – D.G.R.L. 4 luglio 1995,n. 5746 concernenti: R.D. 3267/23 e s.m.i.; R.D. 1126/26. Occorre redigere uno Studio geologico da redigere in conformità e con le modalità d’indagine previste dal Regolamento forestale, comprensivo di dichiarazione di fattibilità dell’intervento.</w:t>
      </w:r>
    </w:p>
    <w:p>
      <w:pPr>
        <w:pStyle w:val="Endnote"/>
        <w:numPr>
          <w:ilvl w:val="0"/>
          <w:numId w:val="0"/>
        </w:numPr>
        <w:ind w:left="0"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9">
    <w:p>
      <w:pPr>
        <w:pStyle w:val="Endnote"/>
        <w:numPr>
          <w:ilvl w:val="0"/>
          <w:numId w:val="0"/>
        </w:numPr>
        <w:ind w:left="0" w:right="-284" w:hanging="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utti gli interventi, le modificazioni e le trasformazioni d’uso del suolo ricadenti in aree classificate a pericolosità di frana e/o a pericolosità idraulica sono sottoposti alle disposizioni ed alle procedure autorizzative contenute nel D.P.R. 1 Giugno 1998,  “</w:t>
      </w:r>
      <w:r>
        <w:rPr>
          <w:rFonts w:cs="Arial" w:ascii="Arial" w:hAnsi="Arial"/>
          <w:i/>
          <w:sz w:val="16"/>
          <w:szCs w:val="16"/>
        </w:rPr>
        <w:t>Approvazione della perimetrazione del bacino idrografico del fiume Tevere</w:t>
      </w:r>
      <w:r>
        <w:rPr>
          <w:rFonts w:cs="Arial" w:ascii="Arial" w:hAnsi="Arial"/>
          <w:sz w:val="16"/>
          <w:szCs w:val="16"/>
        </w:rPr>
        <w:t>”; medesime considerazioni per area ricadente nell’Autorità di bacino regionale: L.R. 7 ottobre 1996 n.39 (BR2, BR3)</w:t>
      </w:r>
      <w:r>
        <w:rPr>
          <w:rFonts w:cs="Arial" w:ascii="Arial" w:hAnsi="Arial"/>
          <w:sz w:val="16"/>
        </w:rPr>
        <w:t xml:space="preserve">. Occorre redigere uno </w:t>
      </w:r>
      <w:r>
        <w:rPr>
          <w:rFonts w:cs="Arial" w:ascii="Arial" w:hAnsi="Arial"/>
          <w:sz w:val="16"/>
          <w:szCs w:val="16"/>
        </w:rPr>
        <w:t>Studio con valutazione del rischio geomorfologico e rischio idraulico, finalizzato alla determinazione della fattibilità geologica</w:t>
      </w:r>
    </w:p>
  </w:endnote>
  <w:endnote w:id="10">
    <w:p>
      <w:pPr>
        <w:pStyle w:val="Footnote"/>
        <w:rPr>
          <w:rFonts w:ascii="Arial" w:hAnsi="Arial" w:cs="Arial"/>
          <w:sz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</w:r>
    </w:p>
    <w:p>
      <w:pPr>
        <w:pStyle w:val="Footnote"/>
        <w:rPr/>
      </w:pPr>
      <w:r>
        <w:rPr>
          <w:rStyle w:val="EndnoteCharacters"/>
          <w:rFonts w:cs="Arial" w:ascii="Arial" w:hAnsi="Arial"/>
          <w:sz w:val="16"/>
        </w:rPr>
        <w:t>?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Relativamente alla determinazione dell’area di salvaguardia delle acque destinate al consumo umano il quadro legislativo di riferimento è: D.lgs. 18/08/2000, n. 258 – D.lgs. 11/05/1999, n.152 – D.P.R. 24/05/1988, n.236 – D.G.R.L. 14/12/1999, n. 5817.Occorre redigere uno Studio geologico con individuazione delle aree di salvaguardia distinte in zone di tutela assoluta e zone di rispetto, nonché, all’interno dei bacini imbriferi e delle aree di ricarica della falda, le zone di protezione.</w:t>
      </w:r>
    </w:p>
    <w:p>
      <w:pPr>
        <w:pStyle w:val="Endnote"/>
        <w:numPr>
          <w:ilvl w:val="0"/>
          <w:numId w:val="0"/>
        </w:numPr>
        <w:ind w:left="0"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11">
    <w:p>
      <w:pPr>
        <w:pStyle w:val="Footnote"/>
        <w:rPr>
          <w:rFonts w:ascii="Arial" w:hAnsi="Arial" w:cs="Arial"/>
          <w:sz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Style w:val="EndnoteCharacters"/>
          <w:rFonts w:cs="Arial" w:ascii="Arial" w:hAnsi="Arial"/>
          <w:sz w:val="16"/>
        </w:rPr>
        <w:t>?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elativamente agli interventi ubicati in zone sismiche i principali riferimenti normativi sono: O.P.C.M. 20 marzo 2003, n. 3274 – D.M.L.L.P.P. 11 marzo 1998. </w:t>
      </w:r>
      <w:r>
        <w:rPr>
          <w:rFonts w:cs="Arial" w:ascii="Arial" w:hAnsi="Arial"/>
          <w:sz w:val="16"/>
        </w:rPr>
        <w:t>Occorre redigere uno Studio geologico che individui i metodi per garantire la sicurezza e la funzionalità del complesso opera-terreno e per assicurare in generale la stabilità del territorio sul quale si inducono sollecitazioni e deformazioni.</w:t>
      </w:r>
    </w:p>
    <w:p>
      <w:pPr>
        <w:pStyle w:val="Endnote"/>
        <w:numPr>
          <w:ilvl w:val="0"/>
          <w:numId w:val="0"/>
        </w:numPr>
        <w:ind w:left="0"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endnote>
  <w:endnote w:id="12">
    <w:p>
      <w:pPr>
        <w:pStyle w:val="Normal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ono sottoposti a </w:t>
      </w:r>
      <w:r>
        <w:rPr>
          <w:rFonts w:cs="Arial" w:ascii="Arial" w:hAnsi="Arial"/>
          <w:sz w:val="16"/>
          <w:szCs w:val="16"/>
          <w:u w:val="single"/>
        </w:rPr>
        <w:t>procedura di verifica di assoggettabilità a Valutazione di impatto ambient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rogetti di opere ed impianti compresi nell’allegato B del DPR 10/04/96 o nell’allegato II della Direttiva 85/337/CEE come modificata dalla direttiva 97/11/CE, qualora non ricadano, anche parzialmente all’interno di aree protette.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Sono sottoposti a </w:t>
      </w:r>
      <w:r>
        <w:rPr>
          <w:rFonts w:cs="Arial" w:ascii="Arial" w:hAnsi="Arial"/>
          <w:sz w:val="16"/>
          <w:szCs w:val="16"/>
          <w:u w:val="single"/>
        </w:rPr>
        <w:t>procedura di Valutazione di impatto ambiental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etti di opere e impianti compresi nell’allegato A del DPR 12/04/96 e successive modifiche;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etti di cui all’allegato B del DPR 12/04/96 o nell’allegato II della direttiva 85/337/CEE, come modificata dalla direttiva 97/11/CE, che ricadono , anche parzialmente, all’interno di aree naturali protette come definite dalla legge del 6 dicembre 1991 n.394.</w:t>
      </w:r>
    </w:p>
    <w:p>
      <w:pPr>
        <w:pStyle w:val="Endnote"/>
        <w:numPr>
          <w:ilvl w:val="0"/>
          <w:numId w:val="0"/>
        </w:numPr>
        <w:ind w:left="0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  <w:u w:val="single"/>
        </w:rPr>
        <w:t xml:space="preserve">Valutazione di incidenza </w:t>
      </w:r>
      <w:r>
        <w:rPr>
          <w:rFonts w:cs="Arial" w:ascii="Arial" w:hAnsi="Arial"/>
          <w:i/>
          <w:sz w:val="16"/>
          <w:szCs w:val="16"/>
        </w:rPr>
        <w:t>(ai sensi del DPR 8 settembre 1997 n.357 “Regolamento recante attuazione della direttiva 92/43CEE relativa alla conservazione degli habitat naturali e seminaturali, nonché della flora e della fauna selvatiche” modificato dal DPR 12 marzo 2003 n.120 all’articolo 5, comma 4)</w:t>
      </w:r>
    </w:p>
    <w:p>
      <w:pPr>
        <w:pStyle w:val="Normal"/>
        <w:spacing w:lineRule="atLeast" w:line="240"/>
        <w:ind w:left="709"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no sottoposti a valutazione di incidenza, ai sensi dell’articolo 6 della legge 8 luglio 1986 n.349 e del decreto del Presidente della Repubblica  del 12 aprile 1996, pubblicato dalla Gazzetta Ufficiale n.210 del 7 settembre 1996 e successive modifiche ed integrazioni, tutti i progetti che ricadono in siti di importanza comunitaria (SIC) e nelle zone speciali di conservazione (ZPS). </w:t>
      </w:r>
    </w:p>
    <w:p>
      <w:pPr>
        <w:pStyle w:val="Normal"/>
        <w:spacing w:lineRule="auto" w:line="360"/>
        <w:ind w:left="709" w:firstLine="709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La tipologia dei progetti che è sottoposta a tale verifica è la medesima descritta sopra per la VI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proponenti di piani territoriali, urbanistici e di settore, ivi compresi i piani agricoli e faunistico-venatori e le loro varianti, predispongono, secondo i contenuti di cui all’allegato G, uno studio per individuare e valutare gli effetti che il piano può avere sul sito di intervento, tenendo conto degli obiettivi di conservazione del sito medesimo..</w:t>
      </w:r>
    </w:p>
    <w:p>
      <w:pPr>
        <w:pStyle w:val="Endnote"/>
        <w:numPr>
          <w:ilvl w:val="0"/>
          <w:numId w:val="0"/>
        </w:numPr>
        <w:ind w:left="0"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sz w:val="18"/>
      </w:rPr>
    </w:pPr>
    <w:r>
      <w:rPr>
        <w:sz w:val="18"/>
      </w:rPr>
      <w:t xml:space="preserve">Modello : </w:t>
    </w: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 xml:space="preserve">              Tavolo di Concertazione</w:t>
    </w:r>
  </w:p>
  <w:p>
    <w:pPr>
      <w:pStyle w:val="Footer"/>
      <w:pBdr>
        <w:top w:val="single" w:sz="4" w:space="0" w:color="000000"/>
      </w:pBdr>
      <w:rPr/>
    </w:pPr>
    <w:r>
      <w:rPr/>
      <w:tab/>
    </w:r>
    <w:r>
      <w:rPr>
        <w:sz w:val="18"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72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auto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center"/>
      <w:outlineLvl w:val="0"/>
    </w:pPr>
    <w:rPr>
      <w:rFonts w:ascii="Tahoma" w:hAnsi="Tahoma" w:cs="Tahoma"/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602" w:leader="none"/>
      </w:tabs>
      <w:spacing w:lineRule="atLeast" w:line="240"/>
      <w:jc w:val="center"/>
    </w:pPr>
    <w:rPr>
      <w:b/>
      <w:caps/>
      <w:sz w:val="16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Puntoelenco">
    <w:name w:val="Punto elenco"/>
    <w:basedOn w:val="Normal"/>
    <w:qFormat/>
    <w:pPr>
      <w:numPr>
        <w:ilvl w:val="0"/>
        <w:numId w:val="6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Courier New"/>
      <w:sz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Courier New"/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Tahoma"/>
      <w:lang w:val="en-US" w:eastAsia="en-US"/>
    </w:rPr>
  </w:style>
  <w:style w:type="paragraph" w:styleId="Endnote">
    <w:name w:val="Endnote Text"/>
    <w:basedOn w:val="Normal"/>
    <w:pPr>
      <w:numPr>
        <w:ilvl w:val="0"/>
        <w:numId w:val="5"/>
      </w:numPr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osettiegatti.com/info/norme/statali/1933_1775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etti 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50:00Z</dcterms:created>
  <dc:creator>SE</dc:creator>
  <dc:description>allegato R.E.</dc:description>
  <dc:language>en-US</dc:language>
  <cp:lastModifiedBy>user1</cp:lastModifiedBy>
  <cp:lastPrinted>2006-06-30T12:40:00Z</cp:lastPrinted>
  <dcterms:modified xsi:type="dcterms:W3CDTF">2008-04-14T07:26:00Z</dcterms:modified>
  <cp:revision>4</cp:revision>
  <dc:subject>presentazione di pratiche edilizie</dc:subject>
  <dc:title>Prospetto limiti all'attività edificat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7868826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documenti da sostituire nel sito</vt:lpwstr>
  </property>
  <property fmtid="{D5CDD505-2E9C-101B-9397-08002B2CF9AE}" pid="6" name="_ReviewingToolsShownOnce">
    <vt:lpwstr/>
  </property>
</Properties>
</file>