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Palisade" w:hAnsi="Palisade" w:cs="Palisade"/>
          <w:b/>
          <w:b/>
        </w:rPr>
      </w:pPr>
      <w:r>
        <w:rPr>
          <w:rFonts w:cs="Palisade" w:ascii="Palisade" w:hAnsi="Palisade"/>
          <w:b/>
        </w:rPr>
        <w:t>Oggetto: Domanda di allaccio in pubblica fognatura - Procedura</w:t>
      </w:r>
    </w:p>
    <w:p>
      <w:pPr>
        <w:pStyle w:val="Normal"/>
        <w:spacing w:lineRule="auto" w:line="360"/>
        <w:jc w:val="both"/>
        <w:rPr>
          <w:rFonts w:ascii="Palisade" w:hAnsi="Palisade" w:cs="Palisade"/>
          <w:b/>
          <w:b/>
        </w:rPr>
      </w:pPr>
      <w:r>
        <w:rPr>
          <w:rFonts w:cs="Palisade" w:ascii="Palisade" w:hAnsi="Palisade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Palisade" w:ascii="Palisade" w:hAnsi="Palisade"/>
          <w:bdr w:val="single" w:sz="4" w:space="0" w:color="000000"/>
        </w:rPr>
        <w:t>I Fase</w:t>
      </w:r>
      <w:r>
        <w:rPr>
          <w:rFonts w:cs="Palisade" w:ascii="Palisade" w:hAnsi="Palisade"/>
        </w:rPr>
        <w:t xml:space="preserve"> In sede di presentazione del Permesso a Costruire il titolare della pratica dovrà presentare direttamente ad ACEA ATO 2 la richiesta di attestazione esistenza opere di urbanizzazione primaria (Allegato 1) e successivamente, la richiesta delle quote di allaccio alla rete fognante, al fine di redigere il progetto di allaccio in fogna (Allegato 2)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</w:r>
    </w:p>
    <w:p>
      <w:pPr>
        <w:pStyle w:val="Normal"/>
        <w:spacing w:lineRule="auto" w:line="360"/>
        <w:jc w:val="both"/>
        <w:rPr/>
      </w:pPr>
      <w:r>
        <w:rPr>
          <w:rFonts w:cs="Palisade" w:ascii="Palisade" w:hAnsi="Palisade"/>
          <w:bdr w:val="single" w:sz="4" w:space="0" w:color="000000"/>
        </w:rPr>
        <w:t>II Fase</w:t>
      </w:r>
      <w:r>
        <w:rPr>
          <w:rFonts w:cs="Palisade" w:ascii="Palisade" w:hAnsi="Palisade"/>
        </w:rPr>
        <w:t xml:space="preserve"> Una volta ottenuta la risposta dall’ACEA in merito all’esistenza delle opere di urbanizzazione e delle quote, gli interessati dovranno presentare presso il Comune di Colonna la domanda di imbocco in fogna corredata di documenti prescritti (Allegato 3)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  <w:t>Le domande saranno trasmesse dal Comune ad ACEA ATO2 S.p.A. dopo averne vagliato l’ammissibilità urbanistica.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</w:r>
    </w:p>
    <w:p>
      <w:pPr>
        <w:pStyle w:val="Normal"/>
        <w:spacing w:lineRule="auto" w:line="360"/>
        <w:jc w:val="both"/>
        <w:rPr/>
      </w:pPr>
      <w:r>
        <w:rPr>
          <w:rFonts w:cs="Palisade" w:ascii="Palisade" w:hAnsi="Palisade"/>
          <w:bdr w:val="single" w:sz="4" w:space="0" w:color="000000"/>
        </w:rPr>
        <w:t>III Fase</w:t>
      </w:r>
      <w:r>
        <w:rPr>
          <w:rFonts w:cs="Palisade" w:ascii="Palisade" w:hAnsi="Palisade"/>
        </w:rPr>
        <w:t xml:space="preserve"> ACEA ATO2 S.p.A. eseguirà l’istruttoria delle pratiche e rilascerà il Nulla Osta tecnico per l’esecuzione dell’imbocco in fogna, inviandone copia al richiedente e copia al Comune di Colonna, per il rilascio dell’autorizzazione apertura cavi stradali.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</w:r>
    </w:p>
    <w:p>
      <w:pPr>
        <w:pStyle w:val="Normal"/>
        <w:spacing w:lineRule="auto" w:line="360"/>
        <w:jc w:val="both"/>
        <w:rPr/>
      </w:pPr>
      <w:r>
        <w:rPr>
          <w:rFonts w:cs="Palisade" w:ascii="Palisade" w:hAnsi="Palisade"/>
          <w:bdr w:val="single" w:sz="4" w:space="0" w:color="000000"/>
        </w:rPr>
        <w:t>IV Fase</w:t>
      </w:r>
      <w:r>
        <w:rPr>
          <w:rFonts w:cs="Palisade" w:ascii="Palisade" w:hAnsi="Palisade"/>
        </w:rPr>
        <w:t xml:space="preserve"> Il richiedente provvederà a trasmettere al Comune di Colonna l’autorizzazione di apertura cavi stradali che verrà rilasciata dopo il ricevimento del Nulla Osta della precedente fase.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</w:r>
    </w:p>
    <w:p>
      <w:pPr>
        <w:pStyle w:val="Normal"/>
        <w:spacing w:lineRule="auto" w:line="360"/>
        <w:jc w:val="both"/>
        <w:rPr/>
      </w:pPr>
      <w:r>
        <w:rPr>
          <w:rFonts w:cs="Palisade" w:ascii="Palisade" w:hAnsi="Palisade"/>
          <w:bdr w:val="single" w:sz="4" w:space="0" w:color="000000"/>
        </w:rPr>
        <w:t>V Fase</w:t>
      </w:r>
      <w:r>
        <w:rPr>
          <w:rFonts w:cs="Palisade" w:ascii="Palisade" w:hAnsi="Palisade"/>
        </w:rPr>
        <w:t xml:space="preserve"> Le opere di allaccio saranno eseguite a cura e spese dell’interessato, sotto la sorveglianza del proprio Direttore dei Lavori; tre giorni prima dell’inizio lavori, il richiedente dovrà darne comunicazione ad ACEA ATO2 S.p.A. – Gestione Clienti/Preventivi, per l’eventuale verifica, inviando copia del Nulla Osta e dell’autorizzazione di apertura cavi ottenuta dal Comune di Colonna a mezzo fax, al n. 06 5799 6290. 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  <w:t>Qualora il richiedente non ritiri l’autorizzazione di apertura cavi stradali e non esegua quindi i lavori nel termini di anni uno dal rilascio del Nulla Osta, lo stesso deve intendersi revocato e quindi i lavori, saranno subordinati alla presentazione di una nuova domanda di allaccio in fogna.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</w:r>
    </w:p>
    <w:p>
      <w:pPr>
        <w:pStyle w:val="Normal"/>
        <w:spacing w:lineRule="auto" w:line="360"/>
        <w:jc w:val="both"/>
        <w:rPr/>
      </w:pPr>
      <w:r>
        <w:rPr>
          <w:rFonts w:cs="Palisade" w:ascii="Palisade" w:hAnsi="Palisade"/>
          <w:bdr w:val="single" w:sz="4" w:space="0" w:color="000000"/>
        </w:rPr>
        <w:t>VI Fase</w:t>
      </w:r>
      <w:r>
        <w:rPr>
          <w:rFonts w:cs="Palisade" w:ascii="Palisade" w:hAnsi="Palisade"/>
        </w:rPr>
        <w:t xml:space="preserve"> A lavori eseguiti il Direttore dei Lavori rilascerà dichiarazione asseverata della regolare esecuzione lavori, consegnandola c/o gli uffici di ACEA ATO2 S.p.A. (protocollo), indirizzata ad ACEA ATO2 S.p.A.- Gestione Clienti / Preventivi, allegando copia dell’autorizzazione di apertura cavi e/o ne invierà a mezzo fax al n. 06 5799 6290.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</w:r>
    </w:p>
    <w:p>
      <w:pPr>
        <w:pStyle w:val="Normal"/>
        <w:spacing w:lineRule="auto" w:line="360"/>
        <w:jc w:val="both"/>
        <w:rPr/>
      </w:pPr>
      <w:r>
        <w:rPr>
          <w:rFonts w:cs="Palisade" w:ascii="Palisade" w:hAnsi="Palisade"/>
          <w:bdr w:val="single" w:sz="4" w:space="0" w:color="000000"/>
        </w:rPr>
        <w:t>VII Fase</w:t>
      </w:r>
      <w:r>
        <w:rPr>
          <w:rFonts w:cs="Palisade" w:ascii="Palisade" w:hAnsi="Palisade"/>
        </w:rPr>
        <w:t xml:space="preserve"> ACEA ATO2 S.p.A., dopo eventuali verifiche rilascerà l’attestato avvenuto imbocco in fogna, inviandone una copia al richiedente.</w:t>
      </w:r>
    </w:p>
    <w:p>
      <w:pPr>
        <w:pStyle w:val="Normal"/>
        <w:spacing w:lineRule="auto" w:line="360"/>
        <w:jc w:val="both"/>
        <w:rPr>
          <w:rFonts w:ascii="Palisade" w:hAnsi="Palisade" w:cs="Palisade"/>
        </w:rPr>
      </w:pPr>
      <w:r>
        <w:rPr>
          <w:rFonts w:cs="Palisade" w:ascii="Palisade" w:hAnsi="Palisade"/>
        </w:rPr>
      </w:r>
    </w:p>
    <w:p>
      <w:pPr>
        <w:pStyle w:val="Normal"/>
        <w:spacing w:lineRule="auto" w:line="360"/>
        <w:jc w:val="both"/>
        <w:rPr/>
      </w:pPr>
      <w:r>
        <w:rPr>
          <w:rFonts w:cs="Palisade" w:ascii="Palisade" w:hAnsi="Palisade"/>
          <w:bdr w:val="single" w:sz="4" w:space="0" w:color="000000"/>
        </w:rPr>
        <w:t>VIII Fase</w:t>
      </w:r>
      <w:r>
        <w:rPr>
          <w:rFonts w:cs="Palisade" w:ascii="Palisade" w:hAnsi="Palisade"/>
        </w:rPr>
        <w:t xml:space="preserve"> Il richiedente provvederà a trasmettere al Comune di Colonna la richiesta di autorizzazione allo scarico allegando alla richiesta copia dell’attestato rilasciato dall’ACEA ATO 2 di cui alla fase precedente e una relazione asseverata (allegato 4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isa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Palisade" w:ascii="Palisade" w:hAnsi="Palisade"/>
      </w:rPr>
      <w:fldChar w:fldCharType="begin"/>
    </w:r>
    <w:r>
      <w:rPr>
        <w:rStyle w:val="PageNumber"/>
        <w:rFonts w:cs="Palisade" w:ascii="Palisade" w:hAnsi="Palisade"/>
      </w:rPr>
      <w:instrText xml:space="preserve"> PAGE </w:instrText>
    </w:r>
    <w:r>
      <w:rPr>
        <w:rStyle w:val="PageNumber"/>
        <w:rFonts w:cs="Palisade" w:ascii="Palisade" w:hAnsi="Palisade"/>
      </w:rPr>
      <w:fldChar w:fldCharType="separate"/>
    </w:r>
    <w:r>
      <w:rPr>
        <w:rStyle w:val="PageNumber"/>
        <w:rFonts w:cs="Palisade" w:ascii="Palisade" w:hAnsi="Palisade"/>
      </w:rPr>
      <w:t>2</w:t>
    </w:r>
    <w:r>
      <w:rPr>
        <w:rStyle w:val="PageNumber"/>
        <w:rFonts w:cs="Palisade" w:ascii="Palisade" w:hAnsi="Palisade"/>
      </w:rPr>
      <w:fldChar w:fldCharType="end"/>
    </w:r>
    <w:r>
      <w:rPr>
        <w:rStyle w:val="PageNumber"/>
        <w:rFonts w:cs="Palisade" w:ascii="Palisade" w:hAnsi="Palisade"/>
      </w:rPr>
      <w:t>/</w:t>
    </w:r>
    <w:r>
      <w:rPr>
        <w:rStyle w:val="PageNumber"/>
        <w:rFonts w:cs="Palisade" w:ascii="Palisade" w:hAnsi="Palisade"/>
      </w:rPr>
      <w:fldChar w:fldCharType="begin"/>
    </w:r>
    <w:r>
      <w:rPr>
        <w:rStyle w:val="PageNumber"/>
        <w:rFonts w:cs="Palisade" w:ascii="Palisade" w:hAnsi="Palisade"/>
      </w:rPr>
      <w:instrText xml:space="preserve"> NUMPAGES \* ARABIC </w:instrText>
    </w:r>
    <w:r>
      <w:rPr>
        <w:rStyle w:val="PageNumber"/>
        <w:rFonts w:cs="Palisade" w:ascii="Palisade" w:hAnsi="Palisade"/>
      </w:rPr>
      <w:fldChar w:fldCharType="separate"/>
    </w:r>
    <w:r>
      <w:rPr>
        <w:rStyle w:val="PageNumber"/>
        <w:rFonts w:cs="Palisade" w:ascii="Palisade" w:hAnsi="Palisade"/>
      </w:rPr>
      <w:t>2</w:t>
    </w:r>
    <w:r>
      <w:rPr>
        <w:rStyle w:val="PageNumber"/>
        <w:rFonts w:cs="Palisade" w:ascii="Palisade" w:hAnsi="Palisa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isade" w:hAnsi="Palisade" w:cs="Palisade"/>
      </w:rPr>
    </w:pPr>
    <w:r>
      <w:rPr>
        <w:rFonts w:cs="Palisade" w:ascii="Palisade" w:hAnsi="Palisade"/>
      </w:rPr>
      <w:t>ACEA ATO 2 S.p.A.</w:t>
    </w:r>
  </w:p>
  <w:p>
    <w:pPr>
      <w:pStyle w:val="Normal"/>
      <w:jc w:val="center"/>
      <w:rPr>
        <w:rFonts w:ascii="Palisade" w:hAnsi="Palisade" w:cs="Palisade"/>
      </w:rPr>
    </w:pPr>
    <w:r>
      <w:rPr>
        <w:rFonts w:cs="Palisade" w:ascii="Palisade" w:hAnsi="Palisade"/>
      </w:rPr>
      <w:t>Gestione clienti</w:t>
    </w:r>
  </w:p>
  <w:p>
    <w:pPr>
      <w:pStyle w:val="Normal"/>
      <w:jc w:val="center"/>
      <w:rPr>
        <w:rFonts w:ascii="Palisade" w:hAnsi="Palisade" w:cs="Palisade"/>
      </w:rPr>
    </w:pPr>
    <w:r>
      <w:rPr>
        <w:rFonts w:cs="Palisade" w:ascii="Palisade" w:hAnsi="Palisade"/>
      </w:rPr>
      <w:t>P.le Ostiense n. 2 – 00154 ROMA</w:t>
    </w:r>
  </w:p>
  <w:p>
    <w:pPr>
      <w:pStyle w:val="Normal"/>
      <w:jc w:val="center"/>
      <w:rPr>
        <w:rFonts w:ascii="Palisade" w:hAnsi="Palisade" w:cs="Palisade"/>
      </w:rPr>
    </w:pPr>
    <w:r>
      <w:rPr>
        <w:rFonts w:cs="Palisade" w:ascii="Palisade" w:hAnsi="Palisade"/>
      </w:rPr>
    </w:r>
  </w:p>
  <w:p>
    <w:pPr>
      <w:pStyle w:val="Normal"/>
      <w:jc w:val="center"/>
      <w:rPr>
        <w:rFonts w:ascii="Palisade" w:hAnsi="Palisade" w:cs="Palisade"/>
      </w:rPr>
    </w:pPr>
    <w:r>
      <w:rPr>
        <w:rFonts w:cs="Palisade" w:ascii="Palisade" w:hAnsi="Palisa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000000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isade" w:hAnsi="Palisade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6:15:00Z</dcterms:created>
  <dc:creator>user1</dc:creator>
  <dc:description/>
  <cp:keywords/>
  <dc:language>en-US</dc:language>
  <cp:lastModifiedBy> </cp:lastModifiedBy>
  <cp:lastPrinted>2011-11-30T09:46:00Z</cp:lastPrinted>
  <dcterms:modified xsi:type="dcterms:W3CDTF">2011-11-30T08:46:00Z</dcterms:modified>
  <cp:revision>13</cp:revision>
  <dc:subject/>
  <dc:title>ACEA ATO 2 S</dc:title>
</cp:coreProperties>
</file>