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c-simile di domanda in bollo per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b.”A” “ Tipologie degli interventi in zone boscate e non boscate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Colonna (RM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GGETTO </w:t>
      </w:r>
      <w:r>
        <w:rPr>
          <w:rFonts w:cs="Arial" w:ascii="Arial" w:hAnsi="Arial"/>
          <w:sz w:val="22"/>
          <w:szCs w:val="22"/>
        </w:rPr>
        <w:t>: Vincolo Idrogeologico R.D.L. 3267/23 e R.D. 1126/26 D. G.R. 6215/96 – Tab.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………………………………,a………………………….Provincia di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,Provincia di………………………,CAP…………………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………………………………………………………………………….n°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lascio dell’autorizzazione, ai fini del vincolo idrogeologico, ad effettuare i seguenti lavor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escrizione della natura dell’intervento)………………………………………………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l Comune di Colonna (RM) località/Via…………………………………………….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o in Catasto al Foglio…………Particelle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a presente si allega in </w:t>
      </w:r>
      <w:r>
        <w:rPr>
          <w:rFonts w:cs="Arial" w:ascii="Arial" w:hAnsi="Arial"/>
          <w:b/>
          <w:sz w:val="22"/>
          <w:szCs w:val="22"/>
        </w:rPr>
        <w:t>QUATTRO copie</w:t>
      </w:r>
      <w:r>
        <w:rPr>
          <w:rFonts w:cs="Arial" w:ascii="Arial" w:hAnsi="Arial"/>
          <w:sz w:val="22"/>
          <w:szCs w:val="22"/>
        </w:rPr>
        <w:t xml:space="preserve"> la seguente documentazion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metria su carta tecnica regionale in scala 1:10.000 con indicazione dell’area o delle aree interessate dalle oper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  planimetrie catastali con l’indicazione dei fogli e delle particelle interessati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   elaborato progettuale dell’opera ( corredato di planimetrie, prospetti, sezioni), sezioni 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ilo del terreno “ ante e post operam” a scala adeguata, indicazione della destinazione            urbanistica di piano regolatore generale dell’area interessat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)  relazione tecnico-descrittiva delle opere da realizzare a firma del progettist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)  relazione geologica redatta da geologo iscritto all’albo professional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)  scheda notizie ( per la parte riservata al richiedente e vistata dal progettista e da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geologo)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) documentazione fotograf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ventuali comunicazioni rivolgersi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……………………………………Loc./Via………………………n°……. Cap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.Cellulare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autorizza inoltre il personale tecnico del Comune di Colonna ad accedere al suddetto terreno al fine di svolgere il sopralluogo e tutte le attività tecniche necessarie al rilascio del prescritto nulla osta per la realizzazione di opere in aree soggette a vincolo idrogeologico ai sensi del R.D. n. 3267 del 30.12.19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,lì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b.”A” “ Tipologie degli interventi in zone boscate e non bosca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COLO IDROGEOLOG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NOTIZ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GGETTO RICHIEDENTE: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LO PER LA RICHIESTA: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 DI INTERVENTO E SCOPO: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LOGIA D’INTERVENTO RICADENTE IN TAB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                                                  B                                                            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OCALIZZAZIONE: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E DI: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ITA’: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FERIMENTI CARTOGRAFIC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IGM: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 TECNICA REGIONALE: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FERIMENTI CATASTA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FOGLIO N°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PARTICELLA N° :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ELL’OPE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ficie interessata dall’opera: mq.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imenti di terra previsti: mc.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icazione prevista: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ficie interessata da opere accessorie e strumentali: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TTERIZZAZIONE DELL’AR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TTERISTIUCHE IDROGEOMORGOLOGICH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IDRIC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ino idrografico principale: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que che lambiscono o attraversano il fondo: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za di sorgenti nel fondo: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ondità della falda acquifera:mt.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PEDOLOGIA E MORFOLOGIA DEL SUO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ondità del suolo: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 di roccia madre: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eabilità del suolo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itudine s.l.m. mt.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denza:________________________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osizione: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bilità dell’area e potenzialità di dissesto: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nomeni di dissesto in atto: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GETAZIONE ED USO DEL SUO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sco      </w:t>
      </w:r>
      <w:r>
        <w:rPr>
          <w:rFonts w:cs="Arial" w:ascii="Arial" w:hAnsi="Arial"/>
          <w:b/>
        </w:rPr>
        <w:t xml:space="preserve">                               SI                                 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i               Fustaia di: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eduo di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Età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tato vegetativo: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pugliato (%) :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ti e pascoli (%):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ture agrarie (%):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olti e improduttivi (%):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IL GEOLO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ANISTICA E VINCO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EMI DI P.R.G. - STRUMENTO ATTUA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tto minimo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e di fabbricabilità: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ssivo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abitazione: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annessi agricoli: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o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bilità di accesso: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tazioni nella zona: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ltre infrastrutture civili esistenti o in costruzione nella zona e in aree limitrofe:</w:t>
      </w:r>
    </w:p>
    <w:p>
      <w:pPr>
        <w:pStyle w:val="Normal"/>
        <w:pBdr>
          <w:bottom w:val="single" w:sz="12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esenza di impianti potenzialmente a rischio ( industriali,dighe o invasi, discariche,ecc):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eni confinanti e tipo di uso del suolo degli stes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rd 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d   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t    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est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NCOLI TERRITORIALI ESISTEN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2565</wp:posOffset>
                </wp:positionH>
                <wp:positionV relativeFrom="paragraph">
                  <wp:posOffset>-21590</wp:posOffset>
                </wp:positionV>
                <wp:extent cx="1755140" cy="270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138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212.75pt;mso-wrap-distance-left:7.05pt;mso-wrap-distance-right:7.05pt;mso-wrap-distance-top:0pt;mso-wrap-distance-bottom:0pt;margin-top:-1.7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138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Vincolo paesistico D.Lgs 42/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colo ex lege 431/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colo archeologico D.Lgs 42/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colo monumentale D.Lgs 42/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a naturale protet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no Territoriale Paesistico e P.T.P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 Civi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o:__________________________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Data:_________________,lì________/ _______/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BRO E FIR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OGETTISTA                                                             IL RICHI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                                                            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c-simile di domanda in bollo per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b.”B” “ Tipologie degli interventi in zone non  boscate”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.D. 1126/1926 – Art. 2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COLON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rtello Unico per l’Ediliz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GGETTO </w:t>
      </w:r>
      <w:r>
        <w:rPr>
          <w:rFonts w:cs="Arial" w:ascii="Arial" w:hAnsi="Arial"/>
          <w:sz w:val="22"/>
          <w:szCs w:val="22"/>
        </w:rPr>
        <w:t>: Vincolo Idrogeologico R.D.L. 3267/23 e R.D. 1126/26 D. G.R. 6215/96 D.G.R. 3888/98 – Tab.</w:t>
      </w:r>
      <w:r>
        <w:rPr>
          <w:rFonts w:cs="Arial" w:ascii="Arial" w:hAnsi="Arial"/>
          <w:b/>
          <w:sz w:val="22"/>
          <w:szCs w:val="22"/>
        </w:rPr>
        <w:t>B art. 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………………………………,a………………………….Provincia di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,Provincia di………………………,CAP…………………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………………………………………………………………………….n°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lascio dell’autorizzazione, ai fini del vincolo idrogeologico, ad effettuare i seguenti lavor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scrizione della natura dell’intervento)………………………………………………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omune di Itri  Località/Via…………………………………….Distinto in Catasto al Foglio…………Particelle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a presente si allega in </w:t>
      </w:r>
      <w:r>
        <w:rPr>
          <w:rFonts w:cs="Arial" w:ascii="Arial" w:hAnsi="Arial"/>
          <w:b/>
          <w:sz w:val="22"/>
          <w:szCs w:val="22"/>
        </w:rPr>
        <w:t>QUATTRO copie</w:t>
      </w:r>
      <w:r>
        <w:rPr>
          <w:rFonts w:cs="Arial" w:ascii="Arial" w:hAnsi="Arial"/>
          <w:sz w:val="22"/>
          <w:szCs w:val="22"/>
        </w:rPr>
        <w:t xml:space="preserve"> la seguente documentaz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metria su carta tecnica regionale in scala 1:10.000 con indicazione dell’area o delle aree interessate dalle oper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  planimetrie catastali con l’indicazione dei fogli e delle particelle interessati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   relazione tecnico-descrittiva delle opere da realizzare a firma del progettist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   scheda notizie ( per la parte riservata al richiedente e vistata dal progettista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)   nulla osta Ente Parco ( se ricadente in area naturale protetta)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)   documentazione fotograf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ventuali comunicazioni rivolgersi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……………………………………Loc./Via………………………n°……. Cap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.Cellulare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utorizza inoltre il personale tecnico del Comune di Itri ad accedere al suddetto terreno al fine di svolgere il sopralluogo e tutte le attività tecniche necessarie al rilascio del prescritto nulla osta per la realizzazione di opere in aree soggette a vincolo idrogeologico ai sensi del R.D. n. 3267 del 30.12.19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,lì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b.”B” “ Tipologie degli interventi in zone  non boscate”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.D. 1126/1926 – Art.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COLO IDROGEOLOG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NOTIZ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GGETTO RICHIEDENTE: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LO PER LA RICHIESTA: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 DI INTERVENTO E SCOPO: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LOGIA D’INTERVENTO RICADENTE IN TAB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                                                  B                                                            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IZZAZIONE: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E DI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ITA’: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FERIMENTI CARTOGRAFI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IGM: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CARTA TECNICA REGIONALE: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FERIMENTI CATASTA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FOGLIO N°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PARTICELLA N° :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Normal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center"/>
        <w:rPr/>
      </w:pPr>
      <w:r>
        <w:rPr>
          <w:rFonts w:cs="Arial" w:ascii="Arial" w:hAnsi="Arial"/>
        </w:rPr>
        <w:t>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ELL’OPE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ficie interessata dall’opera: mq.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imenti di terra previsti: mc.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icazione prevista: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ficie interessata da opere accessorie e strumentali: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TTERIZZAZIONE DELL’AR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TTERISTIUCHE IDROGEOMORGOLOGICH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IDRIC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ino idrografico principale: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que che lambiscono o attraversano il fondo: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za di sorgenti nel fondo: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ondità della falda acquifera:mt.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PEDOLOGIA E MORFOLOGIA DEL SUO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ondità del suolo: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 di roccia madre: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eabilità del suolo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itudine s.l.m. mt.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denza:________________________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osizione: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bilità dell’area e potenzialità di dissesto: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nomeni di dissesto in atto: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GETAZIONE ED USO DEL SUO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sco      </w:t>
      </w:r>
      <w:r>
        <w:rPr>
          <w:rFonts w:cs="Arial" w:ascii="Arial" w:hAnsi="Arial"/>
          <w:b/>
        </w:rPr>
        <w:t xml:space="preserve">                               SI                                 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i               Fustaia di: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eduo di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Età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tato vegetativo: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pugliato (%) :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ti e pascoli (%):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ture agrarie (%):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olti e improduttivi (%):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ANISTICA E VINCO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EMI DI P.R.G. - STRUMENTO ATTUA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tto minimo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e di fabbricabilità: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ssivo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abitazione: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annessi agricoli: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o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bilità di accesso: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tazioni nella zona: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ltre infrastrutture civili esistenti o in costruzione nella zona e in aree limitrofe:</w:t>
      </w:r>
    </w:p>
    <w:p>
      <w:pPr>
        <w:pStyle w:val="Normal"/>
        <w:pBdr>
          <w:bottom w:val="single" w:sz="12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esenza di impianti potenzialmente a rischio ( industriali,dighe o invasi, discariche,ecc):___________________________________________________________</w:t>
      </w:r>
    </w:p>
    <w:p>
      <w:pPr>
        <w:pStyle w:val="Normal"/>
        <w:pBdr>
          <w:bottom w:val="single" w:sz="12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eni confinanti e tipo di uso del suolo degli stes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rd 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d   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t    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est  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NCOLI TERRITORIALI ESISTENTI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83025</wp:posOffset>
                </wp:positionH>
                <wp:positionV relativeFrom="paragraph">
                  <wp:posOffset>53975</wp:posOffset>
                </wp:positionV>
                <wp:extent cx="1755140" cy="3054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138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240.55pt;mso-wrap-distance-left:7.05pt;mso-wrap-distance-right:7.05pt;mso-wrap-distance-top:0pt;mso-wrap-distance-bottom:0pt;margin-top:4.25pt;mso-position-vertical-relative:text;margin-left:305.7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138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Vincolo paesistico D.Lgs 42/04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Vincolo ex lege 431/85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Vincolo archeologico D.Lgs 42/04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Vincolo monumentale D.Lgs 42/04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Area naturale protetta: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Piano Territoriale Paesistico e P.T.P.R.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Usi Civi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o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_________________,lì________/ _______/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BRO E FIR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OGETTISTA                                                             IL RICHI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                                                            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Fac-simile di comunicazione  per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Tab.”C”</w:t>
      </w:r>
      <w:r>
        <w:rPr>
          <w:rFonts w:cs="Arial" w:ascii="Arial" w:hAnsi="Arial"/>
        </w:rPr>
        <w:t xml:space="preserve"> “ Tipologie degli interventi in zone non  boscat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Colonna (RM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GGETTO </w:t>
      </w:r>
      <w:r>
        <w:rPr>
          <w:rFonts w:cs="Arial" w:ascii="Arial" w:hAnsi="Arial"/>
          <w:sz w:val="22"/>
          <w:szCs w:val="22"/>
        </w:rPr>
        <w:t>: Vincolo Idrogeologico R.D.L. 3267/23 e R.D. 1126/26 D. G.R. 6215/96. – Tab.</w:t>
      </w:r>
      <w:r>
        <w:rPr>
          <w:rFonts w:cs="Arial" w:ascii="Arial" w:hAnsi="Arial"/>
          <w:b/>
          <w:sz w:val="22"/>
          <w:szCs w:val="22"/>
        </w:rPr>
        <w:t>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………………………………,a………………………….Provincia di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,Provincia di………………………,CAP…………………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………………………………………………………………………….n°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 voler effettuare i seguenti lavor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scrizione della natura dell’intervento)………………………………………………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l Comune di Colonna  Località/Via…………………………………….Distinto in Catasto al Foglio…………Particelle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lavori avranno inizio non prima del 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esente autocertificazione avrà validità di 5 anni, con decorrenza dalla data di presentazion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ntervento consiste esclusivamente nella realizzazione delle opere sopra specifica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la presente si allega in tre copie la seguente documentazion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) planimetria su carta tecnica regionale in scala 1:10.000 con indicazione dell’area o delle aree interessate dalle oper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  planimetrie catastali con l’indicazione dei fogli e delle particelle interessati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elaborato progettuale sintetico dell’opera (corredato di planimetrie, prospetti, sezioni,) indicazioni della destinazione urbanistica di piano regolatore generale o di piano di fabbricazione dell’ area interessata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   relazione tecnico-descrittiva delle opere da realizzare a firma del progettist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)   scheda notizie ( per la parte riservata al richiedente  )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)   disciplinare firmato dal tecnico incaricato, conforme al modello di allegato 9 o allegato 10 del regolamento della Provincia di Roma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)   documentazione fotograf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ventuali comunicazioni rivolgersi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……………………………………Loc./Via………………………n°……. Cap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.Cellulare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autorizza inoltre il personale tecnico del Comune di Colonna ad accedere al suddetto terreno al fine di svolgere il sopralluogo e tutte le attività tecniche necessarie al rilascio del prescritto nulla osta per la realizzazione di opere in aree soggette a vincolo idrogeologico ai sensi del R.D. n. 3267 del 30.12.19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,lì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.”C”</w:t>
      </w:r>
      <w:r>
        <w:rPr>
          <w:rFonts w:cs="Arial" w:ascii="Arial" w:hAnsi="Arial"/>
        </w:rPr>
        <w:t xml:space="preserve"> “ Tipologie degli interventi in zone  non boscat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COLO IDROGEOLOG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NOTIZ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GGETTO RICHIEDENTE: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LO PER LA RICHIESTA: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 DI INTERVENTO E SCOPO: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LOGIA D’INTERVENTO RICADENTE IN TAB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     [_]                                 B   [_]                               C [_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IZZAZIONE: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E DI: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ITA’: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FERIMENTI CARTOGRAFI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IGM: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CARTA TECNICA REGIONALE: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FERIMENTI CATASTA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FOGLIO N°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PARTICELLA N° :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Normal"/>
        <w:ind w:left="68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jc w:val="center"/>
        <w:rPr/>
      </w:pPr>
      <w:r>
        <w:rPr>
          <w:rFonts w:cs="Arial" w:ascii="Arial" w:hAnsi="Arial"/>
        </w:rPr>
        <w:t>_____________________</w:t>
      </w:r>
    </w:p>
    <w:p>
      <w:pPr>
        <w:pStyle w:val="Normal"/>
        <w:ind w:left="68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9:00Z</dcterms:created>
  <dc:creator>Massimo</dc:creator>
  <dc:description/>
  <cp:keywords/>
  <dc:language>en-US</dc:language>
  <cp:lastModifiedBy>Emilio Bresciani</cp:lastModifiedBy>
  <cp:lastPrinted>2009-11-23T12:44:00Z</cp:lastPrinted>
  <dcterms:modified xsi:type="dcterms:W3CDTF">2013-03-28T11:49:00Z</dcterms:modified>
  <cp:revision>2</cp:revision>
  <dc:subject/>
  <dc:title>VINCOLO IDROGEOLOGICO</dc:title>
</cp:coreProperties>
</file>