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Dichiarazione sostituti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ELL'ATTO DI NOTORIETA'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37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5"/>
          <w:szCs w:val="15"/>
          <w:lang w:val="fr-FR"/>
        </w:rPr>
        <w:t>(Art. 47 - D.P.R. 28 dicembre 2000, n. 445)</w:t>
      </w:r>
      <w:r>
        <w:rPr>
          <w:rFonts w:cs="Times New Roman" w:ascii="Times New Roman" w:hAnsi="Times New Roman"/>
          <w:color w:val="000000"/>
          <w:lang w:val="fr-FR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, nato a _______________________________________________ il _________________________ e residente in ___________________________________________________________________, via _____________________________________________________________ n. ____________ codice fiscale ______________________________________ telefono 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, nato a _______________________________________________ il _________________________ e residente in ___________________________________________________________________, via _____________________________________________________________ n. ____________ codice fiscale ______________________________________ telefono 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, nato a _______________________________________________ il _________________________ e residente in ___________________________________________________________________, via _____________________________________________________________ n. ____________ codice fiscale ______________________________________ telefono 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, nato a _______________________________________________ il _________________________ e residente in ___________________________________________________________________, via _____________________________________________________________ n. ____________ codice fiscale ______________________________________ telefono 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, nato a _______________________________________________ il _________________________ e residente in ___________________________________________________________________, via _____________________________________________________________ n. ____________ codice fiscale ______________________________________ telefono 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otto la propria responsabilità e consapevole delle sanzioni penali, nel caso di dichiarazioni non veritiere e falsità negli atti, richiamate dall’art. 75 e 76 D.P.R. 445 del 28/12/2000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DICHIARAN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eredi diretti del/la di lei/lui 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indicare grado di parentela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 (_____) il __________________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eceduto/a a __________________________________________ (_____) il 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Che in data __________________________ il /la di lei/lui _______________________________ ha provveduto a prenotare la concessione del seguente manufatto cimiteriale: ________________________________________________________ nel Cimitero di Colonna, previo pagamento della somma di € _____________________ così come risulta dalle ricevute di versamento / attestazione di pagamento allegate alla presente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ICHIEDO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i sensi dell’art. 53 del vigente Regolamento Cimiteriale e di Polizia Mortuaria il subentro nella concessione della suddetta sepotura a favore di __________________________________________ meglio sopra generalizzato/i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ICHIAR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Altresì che con il presente atto i sigg. _________________________________________________ intendono rinunciare irrevocabilmente, a favore di ______________________________________ meglio sopra generalizzato/a a qualsiasi forma di diritto della suddetta sepoltura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he oltre ad essi sopra generalizzati non vi sono altre persone aventi diritto per legge alla success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conservare la piena capacità di agir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sollevare il Comune Colonna da ogni responsabilità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aver preso conoscenza della informativa ai sensi dell’art. 13 del D.Lgs.n°. 196/2003 in materia di protezione dei dati personali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bdr w:val="single" w:sz="4" w:space="0" w:color="000000"/>
        </w:rPr>
        <w:t>Esente da imposta di bollo ai sensi dell'art. 37 D.P.R. 28 dicembre 2000, n. 455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</w:t>
        <w:tab/>
        <w:tab/>
        <w:t>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Luogo e data)</w:t>
        <w:tab/>
        <w:tab/>
        <w:tab/>
        <w:tab/>
        <w:tab/>
        <w:t>Firma del dichiarante (per esteso e leggibile)*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</w:t>
        <w:tab/>
        <w:tab/>
        <w:t>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Luogo e data)</w:t>
        <w:tab/>
        <w:tab/>
        <w:tab/>
        <w:tab/>
        <w:tab/>
        <w:t>Firma del dichiarante (per esteso e leggibile)*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</w:t>
        <w:tab/>
        <w:tab/>
        <w:t>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Luogo e data)</w:t>
        <w:tab/>
        <w:tab/>
        <w:tab/>
        <w:tab/>
        <w:tab/>
        <w:t>Firma del dichiarante (per esteso e leggibile)*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</w:t>
        <w:tab/>
        <w:tab/>
        <w:t>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Luogo e data)</w:t>
        <w:tab/>
        <w:tab/>
        <w:tab/>
        <w:tab/>
        <w:tab/>
        <w:t>Firma del dichiarante (per esteso e leggibile)*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</w:t>
        <w:tab/>
        <w:tab/>
        <w:t>_____________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Luogo e data)</w:t>
        <w:tab/>
        <w:tab/>
        <w:tab/>
        <w:tab/>
        <w:tab/>
        <w:t>Firma del dichiarante (per esteso e leggibile)*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firma non va autenticata, né deve necessariamente avvenire alla presenza dell'impiegato dell'Ente che ha richiesto il certificat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legare copia di un documento valido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</w:rPr>
  </w:style>
  <w:style w:type="paragraph" w:styleId="Rientrocorpodeltesto3">
    <w:name w:val="Rientro corpo del testo 3"/>
    <w:basedOn w:val="Normal"/>
    <w:qFormat/>
    <w:pPr>
      <w:ind w:left="540" w:hanging="54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31:00Z</dcterms:created>
  <dc:creator>user1</dc:creator>
  <dc:description/>
  <cp:keywords/>
  <dc:language>en-US</dc:language>
  <cp:lastModifiedBy>user1</cp:lastModifiedBy>
  <cp:lastPrinted>2013-01-31T10:47:00Z</cp:lastPrinted>
  <dcterms:modified xsi:type="dcterms:W3CDTF">2017-03-24T12:16:00Z</dcterms:modified>
  <cp:revision>5</cp:revision>
  <dc:subject/>
  <dc:title>Dichiarazione sostitutiva</dc:title>
</cp:coreProperties>
</file>