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LEGITTIMO/I EREDE/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7 D.P.R. 28 Dicembre 2000, n. 445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, nato a _______________________________________________ il _________________________ e residente in ___________________________________________________________________, via _____________________________________________________________ n. ____________ codice fiscale ______________________________________ telefono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tto la propria responsabilità e consapevole delle sanzioni penali, nel caso di dichiarazioni non veritiere e falsità negli atti, richiamate dall’art. 75 e 76 D.P.R. 445 del 28/12/2000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il di lei/lui …………………………(*), …….….……..……….………………………………. nato a ………...………………………… il ……./……../……….., è deceduto a ………..….………., in data ……./……../……….., senza aver lasciato disposizioni testamentarie, per cui, legittimo/i erede/i per successione del defunto è/son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cs="Times New Roman" w:ascii="Times New Roman" w:hAnsi="Times New Roman"/>
        </w:rPr>
        <w:t>Ella/Egli stesso dichiarante sopra generalizzato/a …………………………………..………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) </w:t>
      </w:r>
      <w:r>
        <w:rPr>
          <w:rFonts w:cs="Times New Roman" w:ascii="Times New Roman" w:hAnsi="Times New Roman"/>
        </w:rPr>
        <w:t xml:space="preserve">……………………………………. nato a …………..………… il ……..…… 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cs="Times New Roman" w:ascii="Times New Roman" w:hAnsi="Times New Roman"/>
        </w:rPr>
        <w:t xml:space="preserve">……………………………………. nato a …………..………… il ……..…… 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) </w:t>
      </w:r>
      <w:r>
        <w:rPr>
          <w:rFonts w:cs="Times New Roman" w:ascii="Times New Roman" w:hAnsi="Times New Roman"/>
        </w:rPr>
        <w:t xml:space="preserve">……………………………………. nato a …………..………… il ……..…… 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) </w:t>
      </w:r>
      <w:r>
        <w:rPr>
          <w:rFonts w:cs="Times New Roman" w:ascii="Times New Roman" w:hAnsi="Times New Roman"/>
        </w:rPr>
        <w:t xml:space="preserve">……………………………………. nato a …………..………… il ……..…… 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6) </w:t>
      </w:r>
      <w:r>
        <w:rPr>
          <w:rFonts w:cs="Times New Roman" w:ascii="Times New Roman" w:hAnsi="Times New Roman"/>
        </w:rPr>
        <w:t xml:space="preserve">……………………………………. nato a …………..………… il ……..…… </w:t>
      </w:r>
      <w:r>
        <w:rPr>
          <w:rFonts w:cs="Times New Roman" w:ascii="Times New Roman" w:hAnsi="Times New Roman"/>
          <w:b/>
          <w:bCs/>
        </w:rPr>
        <w:t>(*)</w:t>
      </w:r>
      <w:r>
        <w:rPr>
          <w:rFonts w:cs="Times New Roman" w:ascii="Times New Roman" w:hAnsi="Times New Roman"/>
        </w:rPr>
        <w:t>………………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tresì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>che oltre ad esso/i non vi sono altre persone aventi diritto per legge alla successione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conservare la piena capacità di agire;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agire in nome e per conto dei suddetti eredi avendo ricevuto dagli stessi autorizzazione verbale all’espletamento della pratica di ____________________________________________________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sollevare il Comune Colonna da ogni responsabilità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Q</w:t>
      </w:r>
      <w:r>
        <w:rPr>
          <w:rFonts w:cs="Times New Roman" w:ascii="Times New Roman" w:hAnsi="Times New Roman"/>
        </w:rPr>
        <w:t xml:space="preserve"> di aver preso conoscenza della informativa ai sensi dell’art. 13 del D.Lgs.n°. 196/2003 in materia di protezione dei dati perso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na lì ___/___/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irma </w:t>
      </w:r>
      <w:r>
        <w:rPr>
          <w:rFonts w:cs="Times New Roman" w:ascii="Times New Roman" w:hAnsi="Times New Roman"/>
        </w:rPr>
        <w:t xml:space="preserve">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Si allega fotocopia di documento di riconoscimento personal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  <w:iCs/>
        </w:rPr>
        <w:t>Coniuge, figli, genitori, fratelli/sorelle, nipoti (fino al IV grado di parentela) ecc. – Artt. Dal n. 74 al n. 78 e dal n. 566 al n. 572 del Codice Civil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49:00Z</dcterms:created>
  <dc:creator> </dc:creator>
  <dc:description/>
  <cp:keywords/>
  <dc:language>en-US</dc:language>
  <cp:lastModifiedBy>user1</cp:lastModifiedBy>
  <dcterms:modified xsi:type="dcterms:W3CDTF">2017-03-24T10:17:00Z</dcterms:modified>
  <cp:revision>4</cp:revision>
  <dc:subject/>
  <dc:title/>
</cp:coreProperties>
</file>