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ichiarazione sostitu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ELL'ATTO DI NOTORIETA'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(Art. 47 - D.P.R. 28 dicembre 2000, n. 445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_______, nato a _____________________________________________________ il __________________________ e residente in ___________________________________________________________________________, via ______________________________________________________________________ n. __________ codice fiscale ____________________________________ telefono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 possesso dei requisiti previsti dal vigente “Regolamento cimiteriale di polizia Mortuaria” del Comune di Colonna, per la concessione in uso di manufatti cimiteriali, di cui si impegna a dare successiva dimostrazione, </w:t>
      </w:r>
      <w:r>
        <w:rPr>
          <w:rFonts w:cs="Times New Roman" w:ascii="Times New Roman" w:hAnsi="Times New Roman"/>
          <w:color w:val="00000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barrare il testo che non interess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[  ] [di aver provveduto] [che si è provveduto] ad effettuare la prenotazione del seguente manufatto cimiteriale: ____________________________________________________________________________ c/o il Cimitero Comunale di Colonna per la tumulazione </w:t>
      </w:r>
      <w:r>
        <w:rPr>
          <w:rFonts w:cs="Times New Roman" w:ascii="Times New Roman" w:hAnsi="Times New Roman"/>
          <w:bCs/>
        </w:rPr>
        <w:t>del/la defunto/a</w:t>
      </w:r>
      <w:r>
        <w:rPr>
          <w:rFonts w:cs="Times New Roman" w:ascii="Times New Roman" w:hAnsi="Times New Roman"/>
        </w:rPr>
        <w:t xml:space="preserve"> __________________________________________________________, nato a _____________________ il ______________ e deceduto a _____________________________________ il ______________________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i voler </w:t>
      </w:r>
      <w:r>
        <w:rPr>
          <w:rFonts w:cs="Times New Roman" w:ascii="Times New Roman" w:hAnsi="Times New Roman"/>
        </w:rPr>
        <w:t>utilizzare un loculo del cimitero di Colonna a titolo di deposito provvisorio per la tumulazione della salma del suddetto defunto in quanto ________________________________________________________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  <w:tab/>
        <w:tab/>
        <w:tab/>
        <w:tab/>
        <w:tab/>
        <w:tab/>
        <w:t>(indicare la motivazio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[  ] di essere concessionario del seguente manufatto cimiteriale: __________________________________ ___________________________________ c/o il Cimitero Comunale di Colonna per il quale è stato effettuato il pagamento della somma di __________________________________ come risulta dalle ricevute di versamento effettuate in data 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di voler autorizzare il Sig. _________________________________________________ quale ______________________ all’uso temporaneo del suddetto manufatto per la tumulazione </w:t>
      </w:r>
      <w:r>
        <w:rPr>
          <w:rFonts w:cs="Times New Roman" w:ascii="Times New Roman" w:hAnsi="Times New Roman"/>
        </w:rPr>
        <w:t xml:space="preserve">della salma </w:t>
      </w:r>
      <w:r>
        <w:rPr>
          <w:rFonts w:cs="Times New Roman" w:ascii="Times New Roman" w:hAnsi="Times New Roman"/>
          <w:bCs/>
        </w:rPr>
        <w:t xml:space="preserve">del/la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6"/>
        </w:rPr>
      </w:pPr>
      <w:r>
        <w:rPr>
          <w:rFonts w:cs="Times New Roman" w:ascii="Times New Roman" w:hAnsi="Times New Roman"/>
          <w:bCs/>
          <w:i/>
          <w:sz w:val="16"/>
        </w:rPr>
        <w:t>(grado di parentela del defunto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defunto/a</w:t>
      </w:r>
      <w:r>
        <w:rPr>
          <w:rFonts w:cs="Times New Roman" w:ascii="Times New Roman" w:hAnsi="Times New Roman"/>
        </w:rPr>
        <w:t xml:space="preserve"> _______________________________________________, nato a _________________________ il ____________ deceduto a _______________________ il ______________ in quanto 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non appena verranno a mancare le condizioni che hanno reso necessaria la tumulazione provvisoria, si provvederà alla traslazione della salma del suddetto defunto senza aggravi di costi per il Comune di Colonna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tresì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Q</w:t>
      </w:r>
      <w:r>
        <w:rPr>
          <w:rFonts w:cs="Times New Roman" w:ascii="Times New Roman" w:hAnsi="Times New Roman"/>
        </w:rPr>
        <w:t xml:space="preserve"> di conservare la piena capacità di agire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Q</w:t>
      </w:r>
      <w:r>
        <w:rPr>
          <w:rFonts w:cs="Times New Roman" w:ascii="Times New Roman" w:hAnsi="Times New Roman"/>
        </w:rPr>
        <w:t xml:space="preserve"> di sollevare il Comune Colonna da ogni responsabilità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 2" w:cs="Wingdings 2" w:ascii="Wingdings 2" w:hAnsi="Wingdings 2"/>
        </w:rPr>
        <w:t>Q</w:t>
      </w:r>
      <w:r>
        <w:rPr>
          <w:rFonts w:cs="Times New Roman" w:ascii="Times New Roman" w:hAnsi="Times New Roman"/>
        </w:rPr>
        <w:t xml:space="preserve"> di non avere nulla a che pretendere nei confronti dello stesso Ente in caso di controversie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Q</w:t>
      </w:r>
      <w:r>
        <w:rPr>
          <w:rFonts w:cs="Times New Roman" w:ascii="Times New Roman" w:hAnsi="Times New Roman"/>
        </w:rPr>
        <w:t xml:space="preserve"> di aver preso conoscenza della informativa ai sensi dell’art. 13 del D.Lgs.n°. 196/2003 in materia di protezione dei dati person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 si alleg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atto di concessione / atto prenotazione manufatto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evute di versamen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bdr w:val="single" w:sz="4" w:space="0" w:color="000000"/>
        </w:rPr>
        <w:t>Esente da imposta di bollo ai sensi dell'art. 37 D.P.R. 28 dicembre 2000, n. 45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_________________________</w:t>
        <w:tab/>
        <w:tab/>
        <w:tab/>
        <w:t>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>(Luogo e data)</w:t>
        <w:tab/>
        <w:tab/>
        <w:tab/>
        <w:tab/>
        <w:tab/>
        <w:tab/>
        <w:t>Firma del dichiarante (per esteso e leggibile)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La firma non va autenticata, né deve necessariamente avvenire alla presenza dell'impiegato dell'Ente che ha richiesto il certifica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Allegare copia di un documento vali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tted" w:sz="24" w:space="1" w:color="000000"/>
        </w:pBd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L RESPONSABILE DEL SERV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iferimento alla dichiarazione, effettuata da _____________________________________, comunica ch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LLA OS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lla tumulazione in via provvisoria della salma del defunto ________________________________________, c/o il Cimitero di Colonna (RM) nel seguente manufatto cimiteriale __________________________________________ [di cui la S.V. risulta essere concessionario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na,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Normal"/>
        <w:ind w:left="4845" w:hanging="0"/>
        <w:jc w:val="center"/>
        <w:rPr/>
      </w:pPr>
      <w:r>
        <w:rPr>
          <w:rFonts w:cs="Times New Roman" w:ascii="Times New Roman" w:hAnsi="Times New Roman"/>
        </w:rPr>
        <w:t>(Ing. Paola Var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6:00Z</dcterms:created>
  <dc:creator>Claudia Vescovi</dc:creator>
  <dc:description/>
  <cp:keywords/>
  <dc:language>en-US</dc:language>
  <cp:lastModifiedBy>user1</cp:lastModifiedBy>
  <cp:lastPrinted>2013-01-29T17:17:00Z</cp:lastPrinted>
  <dcterms:modified xsi:type="dcterms:W3CDTF">2017-03-24T11:35:00Z</dcterms:modified>
  <cp:revision>5</cp:revision>
  <dc:subject/>
  <dc:title/>
</cp:coreProperties>
</file>