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663333"/>
          <w:sz w:val="32"/>
          <w:szCs w:val="32"/>
        </w:rPr>
        <w:t>Abbattimento alberi di proprietà priv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isiti del richie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cittadino che desiderasse abbattere un albero di sua proprietà deve presentare una richiesta / comunicazione su apposito modu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è soggetto ad autorizzazione, l'abbattimento a fini produttivi e/o connessi con l'attività agricola.</w:t>
      </w:r>
    </w:p>
    <w:p>
      <w:pPr>
        <w:pStyle w:val="NormaleWeb"/>
        <w:shd w:fill="F5F3F4" w:val="clear"/>
        <w:spacing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hd w:fill="F5F3F4" w:val="clear"/>
        <w:spacing w:before="0" w:after="0"/>
        <w:ind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</w:t>
      </w:r>
    </w:p>
    <w:p>
      <w:pPr>
        <w:pStyle w:val="NormaleWeb"/>
        <w:shd w:fill="F5F3F4" w:val="clear"/>
        <w:spacing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i sensi dell’Allegato A punto 14 del DPR 31/2017 è possibile sostituire o mettere a dimora nuova alberature, singola o in gruppi, in aree pubbliche o private, eseguita con esemplari adulti della stessa specie o di specie autoctone o comunque storicamente naturalizzate e tipiche dei luogh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 rispetto del suddetto punto 14 può intendersi attività libera senza rilascio di n.o. paesaggistico, ferma l’autorizzazione degli uffici competenti.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l caso di zona sottoposta a vincolo archeologico è necessario verificare se la soprintendenza vuole esprimersi.</w:t>
      </w:r>
    </w:p>
    <w:p>
      <w:pPr>
        <w:pStyle w:val="NormaleWeb"/>
        <w:shd w:fill="F5F3F4" w:val="clear"/>
        <w:spacing w:before="0" w:after="0"/>
        <w:ind w:right="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eWeb"/>
        <w:shd w:fill="F5F3F4" w:val="clear"/>
        <w:spacing w:before="0" w:after="0"/>
        <w:ind w:right="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</w:t>
      </w:r>
    </w:p>
    <w:p>
      <w:pPr>
        <w:pStyle w:val="NormaleWeb"/>
        <w:shd w:fill="F5F3F4" w:val="clear"/>
        <w:spacing w:before="0" w:after="0"/>
        <w:ind w:right="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eWeb"/>
        <w:shd w:fill="F5F3F4" w:val="clear"/>
        <w:spacing w:before="0" w:after="0"/>
        <w:ind w:right="96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Taglio di un albero su area sottoposta a vincolo paesaggistico (nel caso in cui non sia prevista la sua sostituzione)</w:t>
      </w:r>
    </w:p>
    <w:p>
      <w:pPr>
        <w:pStyle w:val="NormaleWeb"/>
        <w:shd w:fill="F5F3F4" w:val="clear"/>
        <w:spacing w:before="0" w:after="0"/>
        <w:ind w:right="9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er il solo abbattimento di un'alberatura ubicata in area sottoposta a Vincolo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ai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</w:rPr>
          <w:t>sensi art. 134C – 136 e 142 D.Lgs. 42/04, in osservanza all'art. 146 stesso Decreto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occorre richiedere preventiva autorizzazione paesaggistica. Secondo quanto previsto  nell’Allegat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 punto 22 del DPR 31/2017 è possibile richiedere l’autorizzazione paesaggistica con procedimento semplificato.</w:t>
      </w:r>
    </w:p>
    <w:p>
      <w:pPr>
        <w:pStyle w:val="NormaleWeb"/>
        <w:shd w:fill="F5F3F4" w:val="clear"/>
        <w:spacing w:before="0" w:after="0"/>
        <w:ind w:righ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cumenti da presentar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anda in carta libera come da modello allegat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autorizzazione paesaggistica ai sensi del D.Lgs. 42/2004 e ss.mm.ii. (solo in caso di zona sottoposta a vincolo paesaggistico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42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Relazione </w:t>
      </w:r>
      <w:r>
        <w:rPr>
          <w:rFonts w:cs="Times New Roman" w:ascii="Times New Roman" w:hAnsi="Times New Roman"/>
          <w:bCs/>
          <w:color w:val="000000"/>
        </w:rPr>
        <w:t>Tecnica redatta, timbrata e firmata da professionista specificatamente abilitato ed iscritto all’Apposito Ordine/Albo indicante: le motivazioni tecniche dell’abbattimento e la successiva opera di mitigazione paesaggistica; la compatibilità del complessivo intervento con il sistema di paesaggio e le regole PTPR adotta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42" w:hanging="360"/>
        <w:jc w:val="both"/>
        <w:rPr>
          <w:rFonts w:ascii="Times New Roman" w:hAnsi="Times New Roman" w:cs="Helvetica-Bold"/>
          <w:bCs/>
          <w:color w:val="000000"/>
          <w:szCs w:val="20"/>
        </w:rPr>
      </w:pPr>
      <w:r>
        <w:rPr>
          <w:rFonts w:cs="Times New Roman" w:ascii="Times New Roman" w:hAnsi="Times New Roman"/>
          <w:bCs/>
          <w:color w:val="000000"/>
        </w:rPr>
        <w:t xml:space="preserve">N. 3 Fotografie a </w:t>
      </w:r>
      <w:r>
        <w:rPr>
          <w:rFonts w:cs="Times New Roman" w:ascii="Times New Roman" w:hAnsi="Times New Roman"/>
          <w:bCs/>
          <w:color w:val="000000"/>
          <w:szCs w:val="20"/>
        </w:rPr>
        <w:t xml:space="preserve">colori numerate per ogni pianta oggetto dell’abbattimento e fotografie a </w:t>
      </w:r>
      <w:r>
        <w:rPr>
          <w:rFonts w:cs="Helvetica-Bold" w:ascii="Times New Roman" w:hAnsi="Times New Roman"/>
          <w:bCs/>
          <w:color w:val="000000"/>
          <w:szCs w:val="20"/>
        </w:rPr>
        <w:t>colori panoramiche finalizzate alla visualizzazione dell’ambiente circostant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42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Planimetria in scala esplicita dell’area  indicante: la\e pianta\e da abbattere, i punti di vista dai quali sono state prese le foto, e i punti nei quali si prevede il reimpianto della alberatura\e che sostituirà quella\e abbattuta\e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tribu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ono applicati nell'atto autorizzativ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€ </w:t>
      </w:r>
      <w:r>
        <w:rPr>
          <w:rFonts w:cs="Times New Roman" w:ascii="Times New Roman" w:hAnsi="Times New Roman"/>
        </w:rPr>
        <w:t>150,00: diritti di segreteria rilascio autorizzazione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/c p. 51081008 intestato al Comune di Colonn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rmati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 xml:space="preserve">D. Lgs. 42/2004 “Nuovo codice dei beni culturali e del paesaggio, ai sensi dell’art. 10 L. 137/2002”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t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ervizio Verde Pubblico effettua interventi di mantenimento e di ristrutturazione nei resedi delle scuole, giardini, parchi, alberature stradali di proprietà comunal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nterventi di potatura, di abbattimento e di impianto alberi e simili eseguiti dalla Amministrazione Comunale, interessano esclusivamente le piante che insistono sulla proprietà comunale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’Area 4 Attività Tecniche, Manutentive e Urbanistiche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l Comune di Colonna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.zza Vittorio Emanuele II n. 5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0030 COLONNA (RM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/>
          <w:bCs/>
        </w:rPr>
        <w:t>: Comunicazione interventi di abbattimento alberature con sostituzione essenze arboree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_L_  sottoscritt_ _______________________________________________________________ nato a __________________________________________ il _____________________________ c.f. ____________________ documento identità n° _________________________________ residente in __________________________Via/Piazza _______________________ n. ________ Tel/Fax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n qualità di</w:t>
        <w:tab/>
        <w:tab/>
        <w:tab/>
        <w:t>[  ] Proprietario</w:t>
        <w:tab/>
        <w:t>[  ]Amministrator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[  ] dell’abitazione</w:t>
        <w:tab/>
        <w:tab/>
        <w:t>[  ] dell’immobile</w:t>
        <w:tab/>
        <w:t xml:space="preserve">[  ] del fond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cato in  Via/Piazza _________________________________________ n. __________________ contraddistinta al N.C.T./N.C.E.U. del Comune nel foglio n. ________ dalle p.lle 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MUNI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 data ____________________ verrà eseguito l’intervento di abbattimento delle seguenti essenze arboree  poste sull’area suddett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essenze arboree oggetto della richiesta: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essenze arboree: ________________________________________________________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eguente motivazion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mancato rispetto delle distanze dai confini; </w:t>
        <w:tab/>
        <w:tab/>
        <w:tab/>
        <w:t>[  ] incolumità dei passanti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[  ] insufficienza dell’area per il normale sviluppo della/e pianta/e;</w:t>
        <w:tab/>
        <w:t>[  ]  privo di attività vegetativ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[  ] avanzato stato di ammaloramento;</w:t>
        <w:tab/>
        <w:tab/>
        <w:tab/>
        <w:tab/>
        <w:t>[  ]  pericolante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creazione di danni a manufatti quali: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altro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dichiara ch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è prevista la sostituzione dell’albero/i abbattuto/i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vento verrà eseguito da ditta qualificat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necessario, prima dell’inizio dei suddetti lavori la ditta incaricata prenderà contatti con il comando di Polizia Locale locale ai fini di preservare buone condizioni di viabilità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documento di identità in corso di validit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na, _______________________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ll’Area 4 Attività Tecniche, Manutentive e Urbanistiche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el Comune di Colonna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.zza Vittorio Emanuele II n. 5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00030 COLONNA (RM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GETTO</w:t>
      </w:r>
      <w:r>
        <w:rPr>
          <w:rFonts w:cs="Times New Roman" w:ascii="Times New Roman" w:hAnsi="Times New Roman"/>
          <w:b/>
          <w:bCs/>
        </w:rPr>
        <w:t>: Richiesta di abbattimento alberature ubicate in zona vincola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 sottoscritt_ _______________________________________________________________ nato a __________________________________________ il _____________________________ c.f. ____________________ documento identità n° _________________________________ residente in __________________________Via/Piazza _______________________ n. ________ Tel/Fax 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in qualità di</w:t>
        <w:tab/>
        <w:tab/>
        <w:tab/>
        <w:t>[  ] Proprietario</w:t>
        <w:tab/>
        <w:t>[  ]Amministratore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[  ] dell’abitazione</w:t>
        <w:tab/>
        <w:tab/>
        <w:t>[  ] dell’immobile</w:t>
        <w:tab/>
        <w:t xml:space="preserve">[  ] del fond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cato in  Via/Piazza _________________________________________ n. __________________ contraddistinta al N.C.T./N.C.E.U. del Comune nel foglio n. ________ dalle p.lle 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IE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poter eseguire i lavori per l’abbattimento delle seguenti essenze arboree  poste sull’area suddetta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° essenze arboree oggetto della richiesta: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zione essenze arboree: ________________________________________________________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a seguente motivazion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[  ] mancato rispetto delle distanze dai confini; </w:t>
        <w:tab/>
        <w:tab/>
        <w:tab/>
        <w:t>[  ] incolumità dei passanti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[  ] insufficienza dell’area per il normale sviluppo della/e pianta/e;</w:t>
        <w:tab/>
        <w:t>[  ]  privo di attività vegetativa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[  ] avanzato stato di ammaloramento;</w:t>
        <w:tab/>
        <w:tab/>
        <w:tab/>
        <w:tab/>
        <w:t>[  ]  pericolante;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creazione di danni a manufatti quali: 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  ] altro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si allega alla presente la seguente documentazion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42" w:hanging="360"/>
        <w:jc w:val="both"/>
        <w:rPr/>
      </w:pPr>
      <w:r>
        <w:rPr>
          <w:rFonts w:cs="Times New Roman" w:ascii="Times New Roman" w:hAnsi="Times New Roman"/>
        </w:rPr>
        <w:t>Richiesta di autorizzazione paesaggistica ai sensi del D.Lgs. 42/2004 e ss.mm.ii. e relativa documentazione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42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Relazione </w:t>
      </w:r>
      <w:r>
        <w:rPr>
          <w:rFonts w:cs="Times New Roman" w:ascii="Times New Roman" w:hAnsi="Times New Roman"/>
          <w:bCs/>
          <w:color w:val="000000"/>
        </w:rPr>
        <w:t>Tecnica redatta, timbrata e firmata da professionista specificatamente abilitato ed iscritto all’Apposito Ordine/Albo indicante: le motivazioni tecniche dell’abbattimento e la successiva opera di mitigazione paesaggistica; la compatibilità del complessivo intervento con il sistema di paesaggio e le regole PTPR adotta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42" w:hanging="36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Copia documento di identità del richiedente</w:t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na, 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54" w:hanging="0"/>
        <w:jc w:val="center"/>
        <w:rPr/>
      </w:pPr>
      <w:r>
        <w:rPr>
          <w:rFonts w:cs="Times New Roman" w:ascii="Times New Roman" w:hAnsi="Times New Roman"/>
        </w:rPr>
        <w:t>In Fed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Courier New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jc w:val="right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autoSpaceDE w:val="false"/>
      <w:jc w:val="both"/>
    </w:pPr>
    <w:rPr>
      <w:rFonts w:ascii="Times New Roman" w:hAnsi="Times New Roman" w:cs="Times New Roman"/>
      <w:color w:val="000000"/>
    </w:rPr>
  </w:style>
  <w:style w:type="paragraph" w:styleId="NormaleWeb">
    <w:name w:val="Normale (Web)"/>
    <w:basedOn w:val="Normal"/>
    <w:qFormat/>
    <w:pPr>
      <w:shd w:fill="FFFFFF" w:val="clear"/>
      <w:spacing w:before="150" w:after="0"/>
    </w:pPr>
    <w:rPr>
      <w:rFonts w:ascii="Verdana" w:hAnsi="Verdana" w:cs="Times New Roman"/>
      <w:sz w:val="15"/>
      <w:szCs w:val="15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roma.it/PCR/resources/cms/documents/Dlgs422004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7:40:00Z</dcterms:created>
  <dc:creator>user1</dc:creator>
  <dc:description/>
  <cp:keywords/>
  <dc:language>en-US</dc:language>
  <cp:lastModifiedBy>silvia.stracqualursi</cp:lastModifiedBy>
  <cp:lastPrinted>2014-11-26T11:56:00Z</cp:lastPrinted>
  <dcterms:modified xsi:type="dcterms:W3CDTF">2019-04-23T08:13:00Z</dcterms:modified>
  <cp:revision>3</cp:revision>
  <dc:subject/>
  <dc:title>Abbattimento alberi di proprietà privata</dc:title>
</cp:coreProperties>
</file>